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, 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3828"/>
        <w:gridCol w:w="1417"/>
        <w:gridCol w:w="1418"/>
        <w:gridCol w:w="2345"/>
      </w:tblGrid>
      <w:tr>
        <w:trPr/>
        <w:tc>
          <w:tcPr>
            <w:tcW w:w="2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-ного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(руб.)</w:t>
            </w:r>
          </w:p>
        </w:tc>
        <w:tc>
          <w:tcPr>
            <w:tcW w:w="66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  (вид, марка)</w:t>
            </w:r>
          </w:p>
        </w:tc>
      </w:tr>
      <w:tr>
        <w:trPr>
          <w:trHeight w:val="547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3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ерова Вероника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Центральный парк культуры и отдых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 12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7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Александр Валерье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Центр информационных технологий»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9 819,41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н Александр Николае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Управление делами»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8 972,11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олевая собственность 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Туяра Николае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лужба информации, рекламы и контроля»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 770,04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хатсу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72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 100,00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72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 Михаил Анатолье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Главстрой»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2 096,75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 545,00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джагасов Анатолий Андрее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лужба эксплуатации городского хозяйства»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8 582,36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Секвой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ай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зуки-1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904,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Игорь Василье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Департамент жилищных отношений»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7 501,50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а 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гентство земельных отношени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 075,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Н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 989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д Че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Алла Андр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Кинотеатр Лен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8 839,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 328,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7:00Z</dcterms:created>
  <dc:creator>Admin</dc:creator>
  <dc:description/>
  <cp:keywords/>
  <dc:language>en-US</dc:language>
  <cp:lastModifiedBy>Елена А. Николаева</cp:lastModifiedBy>
  <cp:lastPrinted>2014-06-19T14:26:00Z</cp:lastPrinted>
  <dcterms:modified xsi:type="dcterms:W3CDTF">2015-04-16T08:07:00Z</dcterms:modified>
  <cp:revision>2</cp:revision>
  <dc:subject/>
  <dc:title/>
</cp:coreProperties>
</file>