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 и заместителей главы городского округа «город Якут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2"/>
        <w:gridCol w:w="3828"/>
        <w:gridCol w:w="1417"/>
        <w:gridCol w:w="1418"/>
        <w:gridCol w:w="2345"/>
      </w:tblGrid>
      <w:tr>
        <w:trPr/>
        <w:tc>
          <w:tcPr>
            <w:tcW w:w="22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-ного 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(руб.)</w:t>
            </w:r>
          </w:p>
        </w:tc>
        <w:tc>
          <w:tcPr>
            <w:tcW w:w="66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  (вид, марка)</w:t>
            </w:r>
          </w:p>
        </w:tc>
      </w:tr>
      <w:tr>
        <w:trPr>
          <w:trHeight w:val="547" w:hRule="atLeast"/>
        </w:trPr>
        <w:tc>
          <w:tcPr>
            <w:tcW w:w="2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3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сен Сергеевич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ского округа «город Якутск»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65 435,53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65 188,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 участок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1/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ф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Германови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городского округа «город Якутск»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1 881,82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sky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6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 036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and Cherok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)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 Дмитрий Дмитриевич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городского округа «город Якутск»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9 384,89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 собственность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,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 050,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(совместная 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с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я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ского округа «город Якутск»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2 863,62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A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7 760,39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1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ре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 Семенови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ского округа «город Якутск»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4 041,66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3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1 693,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ского округа «город Якутск» - руководитель аппарата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4 490,28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 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944,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евая 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 Сергеевич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ского округа «город Якутск»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189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7,73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39 555,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8:00Z</dcterms:created>
  <dc:creator>Admin</dc:creator>
  <dc:description/>
  <cp:keywords/>
  <dc:language>en-US</dc:language>
  <cp:lastModifiedBy>Елена А. Николаева</cp:lastModifiedBy>
  <cp:lastPrinted>2014-04-28T10:28:00Z</cp:lastPrinted>
  <dcterms:modified xsi:type="dcterms:W3CDTF">2015-04-16T08:08:00Z</dcterms:modified>
  <cp:revision>2</cp:revision>
  <dc:subject/>
  <dc:title/>
</cp:coreProperties>
</file>