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Северо-Курильского городского округа и членов их семей за 2012 год                                                администрация Северо-Курильского городского округа                                                                                                 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31"/>
        <w:gridCol w:w="1901"/>
        <w:gridCol w:w="1544"/>
        <w:gridCol w:w="1060"/>
        <w:gridCol w:w="1516"/>
        <w:gridCol w:w="1544"/>
        <w:gridCol w:w="1060"/>
        <w:gridCol w:w="1516"/>
        <w:gridCol w:w="152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дохода за 2012год (руб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Василий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ице-мэ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73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Александр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мэ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2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Ольга Михайл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0399,3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8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Александ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3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Сергей Викто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72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рест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Раиса 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13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06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осквич 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УОМЗ 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ая Елена 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Елена Валенти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62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аталья Станислав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31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05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Наталья Павл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81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лександр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 СТ-500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LYNX XTRIM Commander 600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36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на Стелла Альберт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21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Оксана Вадим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26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64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-ваге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Владимир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27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SUR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снегоход </w:t>
            </w:r>
            <w:r>
              <w:rPr>
                <w:sz w:val="20"/>
                <w:szCs w:val="20"/>
                <w:lang w:val="en-US"/>
              </w:rPr>
              <w:t>Arc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Учащийся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Татьяна Алекс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, молодежной политики, культуры и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2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Наталья Викто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образования, молодежной политики, культуры и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53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306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ева Елена Алекс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– ответственный секретарь комиссии по делам несовершеннолетних и защите их пр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76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-атлас, снегоход «Паларис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1:00Z</dcterms:created>
  <dc:creator>Кошевой</dc:creator>
  <dc:description/>
  <cp:keywords/>
  <dc:language>en-US</dc:language>
  <cp:lastModifiedBy>User</cp:lastModifiedBy>
  <cp:lastPrinted>2012-08-02T14:53:00Z</cp:lastPrinted>
  <dcterms:modified xsi:type="dcterms:W3CDTF">2013-05-06T05:45:00Z</dcterms:modified>
  <cp:revision>19</cp:revision>
  <dc:subject/>
  <dc:title>                                                                                               Приложение к Порядку размещения сведений о доходах,</dc:title>
</cp:coreProperties>
</file>