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, мэра Северо-Курильского городского округа и членов их семей за 2013 год                                                </w:t>
      </w:r>
      <w:r>
        <w:rPr>
          <w:b/>
          <w:i/>
        </w:rPr>
        <w:t>Администрация Северо-Курильского городского округа</w:t>
      </w:r>
      <w:r>
        <w:rPr>
          <w:b/>
        </w:rPr>
        <w:t xml:space="preserve">                                                                                                 </w:t>
      </w:r>
    </w:p>
    <w:tbl>
      <w:tblPr>
        <w:tblW w:w="15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31"/>
        <w:gridCol w:w="1901"/>
        <w:gridCol w:w="1544"/>
        <w:gridCol w:w="1060"/>
        <w:gridCol w:w="1516"/>
        <w:gridCol w:w="1544"/>
        <w:gridCol w:w="1060"/>
        <w:gridCol w:w="1516"/>
        <w:gridCol w:w="1526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екларированного дохода за 2013год (руб)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кв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сполож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кв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сположен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 Александр Александро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825,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 Александр Сергее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це-мэ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993,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Тайга» СТ-500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LYNX XTRIM Commander 600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439,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шк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а Ольга Михайл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49012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Елена Александр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19,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шк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Сергей Викторо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00,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рест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344,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шк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 Василий Александро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956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а Раиса Никола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8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осквич 21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 УОМЗ 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ая Елена Никола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учета и отчет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ЯМАХ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Елена Валентин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 отдела учета и отчет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47,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шк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 Наталья Станислав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учета и отчет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27,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63,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шк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а Татьяна Александр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 отдела учета и отчет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63,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шк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Наталья Павл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тратегического развития и эконом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237,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шк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нина Стелла Альберт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управления стратегического развития и эконом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50,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шк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цкая Оксана Вадим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управления стратегического развития и эконом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322,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527,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-ваген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Владимир Сергее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управления стратегического развития и эконом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52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Тойота SUR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, снегоход </w:t>
            </w:r>
            <w:r>
              <w:rPr>
                <w:sz w:val="20"/>
                <w:szCs w:val="20"/>
                <w:lang w:val="en-US"/>
              </w:rPr>
              <w:t>Arct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Учащийся </w:t>
            </w: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Игорь Юрье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управления стратегического развития и эконом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43,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Татьяна Алексе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, молодежной политики, культуры и спор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987,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Наталья Виктор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образования, молодежной политики, культуры и спор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642,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358,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льга Лукьян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 – ответственный секретарь комиссии по делам несовершеннолетних и защите их пра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43,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шк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38:00Z</dcterms:created>
  <dc:creator>Кошевой</dc:creator>
  <dc:description/>
  <cp:keywords/>
  <dc:language>en-US</dc:language>
  <cp:lastModifiedBy>Admin</cp:lastModifiedBy>
  <cp:lastPrinted>2012-08-02T14:53:00Z</cp:lastPrinted>
  <dcterms:modified xsi:type="dcterms:W3CDTF">2014-05-18T21:17:00Z</dcterms:modified>
  <cp:revision>18</cp:revision>
  <dc:subject/>
  <dc:title>                                                                                               Приложение к Порядку размещения сведений о доходах,</dc:title>
</cp:coreProperties>
</file>