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МО «Тымовский городской округ»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0"/>
        <w:gridCol w:w="1220"/>
        <w:gridCol w:w="1660"/>
        <w:gridCol w:w="900"/>
        <w:gridCol w:w="1620"/>
        <w:gridCol w:w="1440"/>
        <w:gridCol w:w="1080"/>
        <w:gridCol w:w="1080"/>
        <w:gridCol w:w="2520"/>
      </w:tblGrid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3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кадровой политики и архивного 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3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ал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55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-452 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315192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4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ш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, торговли и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06" w:right="-15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ХР-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контрольно-организацион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о делам ГО и Ч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5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мэр МО «Тымовский городской округ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5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9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-4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уз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нет                                           </w:t>
            </w:r>
          </w:p>
        </w:tc>
      </w:tr>
      <w:tr>
        <w:trPr>
          <w:trHeight w:val="3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, ответственный секретарь административ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ипс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политики и архивного 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4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0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це-мэр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0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35,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914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б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торговли и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9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экономики, торговли и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торговли и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Делик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ухгалтерского у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совершеннолетн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17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1 разряда отдела экономики, торговли и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32,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ор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80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по делам ГО и Ч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2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4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у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организационн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3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3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1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 Мус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2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39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сан Терра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 3303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0-452-3303 др.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экономики, торговли и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5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эра МО «Тымов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0"/>
        <w:gridCol w:w="1220"/>
        <w:gridCol w:w="1660"/>
        <w:gridCol w:w="900"/>
        <w:gridCol w:w="1620"/>
        <w:gridCol w:w="1440"/>
        <w:gridCol w:w="1080"/>
        <w:gridCol w:w="1080"/>
        <w:gridCol w:w="2520"/>
      </w:tblGrid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т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аксим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МО «Тымовский городской округ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56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6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айота Лэ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-298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06:00Z</dcterms:created>
  <dc:creator>Иовец</dc:creator>
  <dc:description/>
  <cp:keywords/>
  <dc:language>en-US</dc:language>
  <cp:lastModifiedBy>Г.И. Фуликова</cp:lastModifiedBy>
  <cp:lastPrinted>2013-04-18T17:11:00Z</cp:lastPrinted>
  <dcterms:modified xsi:type="dcterms:W3CDTF">2014-07-30T22:27:00Z</dcterms:modified>
  <cp:revision>4</cp:revision>
  <dc:subject/>
  <dc:title/>
</cp:coreProperties>
</file>