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за 2013 год руководителей муниципальных учреждений Углегорского муниципального района их супругов и несовершеннолетних дете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59"/>
        <w:gridCol w:w="1214"/>
        <w:gridCol w:w="1937"/>
        <w:gridCol w:w="1101"/>
        <w:gridCol w:w="1815"/>
        <w:gridCol w:w="1446"/>
        <w:gridCol w:w="1275"/>
        <w:gridCol w:w="1243"/>
        <w:gridCol w:w="1920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дохода 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принадлежащее  на праве       собственности, вид собственност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находящееся в пользован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Вид объекта недви-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 Big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екжан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5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Safa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4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вал</w:t>
            </w:r>
            <w:r>
              <w:rPr>
                <w:rFonts w:cs="Times New Roman" w:ascii="Times New Roman" w:hAnsi="Times New Roman"/>
                <w:lang w:val="en-US"/>
              </w:rPr>
              <w:t xml:space="preserve"> HI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tsubi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jero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к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tsubi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jero I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З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</w:tr>
      <w:tr>
        <w:trPr>
          <w:trHeight w:val="997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ва 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1.1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Civili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8213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UZU BIGHORN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е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 BIGHORN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9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8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4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 Сан 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зуки Эс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968М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3:27:00Z</dcterms:created>
  <dc:creator>webadmin</dc:creator>
  <dc:description/>
  <dc:language>en-US</dc:language>
  <cp:lastModifiedBy>webadmin</cp:lastModifiedBy>
  <dcterms:modified xsi:type="dcterms:W3CDTF">2014-10-12T23:27:00Z</dcterms:modified>
  <cp:revision>1</cp:revision>
  <dc:subject/>
  <dc:title/>
</cp:coreProperties>
</file>