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right="-143" w:hanging="0"/>
        <w:jc w:val="center"/>
        <w:rPr/>
      </w:pPr>
      <w:r>
        <w:rPr>
          <w:b/>
          <w:sz w:val="24"/>
          <w:szCs w:val="24"/>
        </w:rPr>
        <w:t xml:space="preserve">о доходах, расходах, об имуществе   и обязательствах имущественного характера муниципальных служащих Собрания МО «Холмский городской округ», включенных в Перечень должностей, в соответствии с которым  на муниципальных служащих налагается обязанность представлять  представителю нанимателя (работодателю) сведения о доходах, расходах, об имуществе и обязательствах имущественного характера, лица, замещающего  муниципальную должность в Собрании  МО «Холмский городской округ» 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3 год</w:t>
      </w:r>
    </w:p>
    <w:p>
      <w:pPr>
        <w:pStyle w:val="Normal"/>
        <w:ind w:left="5664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276"/>
        <w:gridCol w:w="1701"/>
        <w:gridCol w:w="1275"/>
        <w:gridCol w:w="1418"/>
        <w:gridCol w:w="1701"/>
        <w:gridCol w:w="1134"/>
        <w:gridCol w:w="1276"/>
        <w:gridCol w:w="2268"/>
      </w:tblGrid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ного годового дохода за 2013 год 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на праве собственност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й средств, принадлежащих на праве собственности (вид, марка)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Александр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 4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4 7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долевая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джип «Ниссан-Сафар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«Универсал 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 «Ямах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 «Буран 54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енти Наталь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7 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1:00Z</dcterms:created>
  <dc:creator>Документы</dc:creator>
  <dc:description/>
  <dc:language>en-US</dc:language>
  <cp:lastModifiedBy>Документы</cp:lastModifiedBy>
  <dcterms:modified xsi:type="dcterms:W3CDTF">2014-05-23T06:21:00Z</dcterms:modified>
  <cp:revision>2</cp:revision>
  <dc:subject/>
  <dc:title/>
</cp:coreProperties>
</file>