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ОХОДАХ И ОБЯЗАТЕЛЬСТВАХ ИМУЩЕСТВЕННОГО ХАРАКТЕРА, ПРЕДСТАВЛЕННЫЕ РУКОВОДИТЕЛЯМИ МУНИЦИПАЛЬНЫХ УЧРЕЖДЕНИЙ, ОРГАНИЗАЦИИ ЗА ОТЧЕТНЫЙ ФИНАНСОВЫЙ ГОД С 01 ЯНВАРЯ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130"/>
        <w:gridCol w:w="2350"/>
        <w:gridCol w:w="1957"/>
        <w:gridCol w:w="1422"/>
        <w:gridCol w:w="1172"/>
        <w:gridCol w:w="2421"/>
      </w:tblGrid>
      <w:tr>
        <w:trPr>
          <w:trHeight w:val="708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я, отчество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 2012 год (рублей)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54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щадь (кв.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 расположени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анспортные средства</w:t>
            </w:r>
          </w:p>
        </w:tc>
      </w:tr>
      <w:tr>
        <w:trPr>
          <w:trHeight w:val="157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Валенти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Централизованная бухгалтерия по обслуживанию муниципальных образовательных учреждени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98 4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Урал»</w:t>
            </w:r>
          </w:p>
        </w:tc>
      </w:tr>
      <w:tr>
        <w:trPr>
          <w:trHeight w:val="12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 5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лективно-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чи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Михайл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ДОУ «Детский сад № 5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87 6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 4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жилого до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ee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K-Czoss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б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Владими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К                                       «ДК пос. Зыряновски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 5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АЗ - 459</w:t>
            </w:r>
          </w:p>
        </w:tc>
      </w:tr>
      <w:tr>
        <w:trPr>
          <w:trHeight w:val="130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гр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на Ива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КУК «Историко-краеведческий музей пос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йво-Шайтански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 2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с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Геннад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К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Служба единого заказчи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 0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 0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коллективно-долев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ЭУ - Нексия</w:t>
            </w:r>
          </w:p>
        </w:tc>
      </w:tr>
      <w:tr>
        <w:trPr>
          <w:trHeight w:val="7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тр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на Олег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Ш № 15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8 2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ух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 Владимирови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К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К микрорайона «Станкозавод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 6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ел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га Викто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8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7 7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yundai Solaris</w:t>
            </w:r>
          </w:p>
        </w:tc>
      </w:tr>
      <w:tr>
        <w:trPr>
          <w:trHeight w:val="25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вс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мила Ю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ая 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тский сад № 8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 6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с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ия Геннад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МКДОУ «Детский сад № 35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 2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гай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 Никола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МКДОУ «Детский сад № 34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 3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вмест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 2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вмест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12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гайно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на Викто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МКДОК «Детский сад № 39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1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 1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</w:rPr>
              <w:t xml:space="preserve"> 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2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гум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Григо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 ДОД «Дом детского творчеств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 2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7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Никола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ентрализованная бухгалтерия Управления культур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 9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кварти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CITROEN 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CROSSER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673 7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ный бо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-2104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З -31102 «Газель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й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ья Серге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 «Информационно-методический центр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 7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CHERY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 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ный бо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ш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ья Александ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Ш № 2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0 2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olo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га Леонид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МКДОУ «Детский сад № 11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 6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-21214</w:t>
            </w:r>
          </w:p>
        </w:tc>
      </w:tr>
      <w:tr>
        <w:trPr>
          <w:trHeight w:val="18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 9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</w:t>
            </w:r>
            <w:r>
              <w:rPr>
                <w:rFonts w:cs="Times New Roman" w:ascii="Times New Roman" w:hAnsi="Times New Roman"/>
              </w:rPr>
              <w:t>трансп.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лия Игор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МКДОУ «Детский сад № 38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 1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 9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ный бо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е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 Витальеви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адион Центральны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3 7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ный бо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1113ОКА</w:t>
            </w:r>
          </w:p>
        </w:tc>
      </w:tr>
      <w:tr>
        <w:trPr>
          <w:trHeight w:val="9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9 5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KIA SPEKTR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4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долевая 1/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анд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 Андрееви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ЦХО МОУ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 6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 4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ж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гений Владимирови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«ГЦХО Администрации и Думы МО город Алапаевск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 8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АЗ-2114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 7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</w:rPr>
              <w:t>1 1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тьк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рий Анатольеви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Единая дежурно-диспетчерская служб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 8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КГМ 3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на базе МТЗ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 0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SHEVROLET CRUZE</w:t>
            </w:r>
          </w:p>
        </w:tc>
      </w:tr>
      <w:tr>
        <w:trPr>
          <w:trHeight w:val="79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ья Вячеслав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К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Ш № 10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 9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н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 6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 - 8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0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лодзян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Алексе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Ш № 5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4 0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здания гаражного бл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9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- 21074</w:t>
            </w:r>
          </w:p>
        </w:tc>
      </w:tr>
      <w:tr>
        <w:trPr>
          <w:trHeight w:val="9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ло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ья Геннад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К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Ш № 6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7 2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 8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х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га Пашае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КУК «Дом культуры пос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йво-Шайтански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 4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Алексе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МКДОУ «Детский сад № 42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 4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LS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 0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мила Александ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Ш № 3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 9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 1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ы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  <w:r>
              <w:rPr>
                <w:rFonts w:cs="Times New Roman" w:ascii="Times New Roman" w:hAnsi="Times New Roman"/>
              </w:rPr>
              <w:t xml:space="preserve"> 1.6 </w:t>
            </w:r>
            <w:r>
              <w:rPr>
                <w:rFonts w:cs="Times New Roman" w:ascii="Times New Roman" w:hAnsi="Times New Roman"/>
                <w:lang w:val="en-US"/>
              </w:rPr>
              <w:t>KOMFORT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ьвира Юозапас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К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м культуры поселка Западны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9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SANDERO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 9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Анатол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ирекция единого заказчи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34 2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8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 xml:space="preserve"> I30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 2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ня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Ива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 ДОД ДЮСШ №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 9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 1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– 21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орь Иванови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ЦДМИ «Феникс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 9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н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 2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оры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га Александ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МКУК «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г. Алапаевс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 7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оры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на Никола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тский сад № 30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 2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 4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эу джентр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на Владими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МКДОУ «Детский сад № 23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 1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 7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ья Александ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Ш № 1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99 5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id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т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на Анатол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Ш № 17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 7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ндай Гетц</w:t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 9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цикл ИЖ</w:t>
            </w:r>
          </w:p>
        </w:tc>
      </w:tr>
      <w:tr>
        <w:trPr>
          <w:trHeight w:val="79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ья Викто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МКДОУ «Детский сад № 32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 5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 6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2/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</w:rPr>
              <w:t xml:space="preserve"> 11174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ри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Александ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Музейный комплек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О город Алапаевск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 6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рип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 Анатол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тский сад № 43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 8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нов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Ю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тский сад № 10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 2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 0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коллективно-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прицеп</w:t>
            </w:r>
          </w:p>
        </w:tc>
      </w:tr>
      <w:tr>
        <w:trPr>
          <w:trHeight w:val="2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фр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гений Леонидови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азета «Алапаевская искр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6 1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IA RIO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 2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ф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на Викто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тский сад № 12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 0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70 9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цикл Ур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цикл Минск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п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 Леонидови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культуры «Горняк» поселка Асбестовс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 5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 4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яж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 Дмитриеви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КОУ ДОД «Алапаевская детская школа искус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. П.И. Чайковского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5 0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YOTA PLA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г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АЗ 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г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0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 3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сенко                                   Дамира Майрамбек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КУ «Загородный стационарный детский оздоровительный лагерь «Спутник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 6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ы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 311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 0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АЗ 53</w:t>
            </w:r>
          </w:p>
        </w:tc>
      </w:tr>
      <w:tr>
        <w:trPr>
          <w:trHeight w:val="9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ана Вале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лапаевский городской архив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3 7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ный бо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а 111730</w:t>
            </w:r>
          </w:p>
        </w:tc>
      </w:tr>
      <w:tr>
        <w:trPr>
          <w:trHeight w:val="13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 2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ьксваген Тигуан</w:t>
            </w:r>
          </w:p>
        </w:tc>
      </w:tr>
      <w:tr>
        <w:trPr>
          <w:trHeight w:val="2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а Васил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лковая группа по централизованному хозяйственному обслуживанию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Алапаевск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5 0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га Борис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Ш № 20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8 3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ьксваген-гольф</w:t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ясц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Серге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К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Ш  № 18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9 5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099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 4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л ИМЗ</w:t>
            </w:r>
          </w:p>
        </w:tc>
      </w:tr>
      <w:tr>
        <w:trPr>
          <w:trHeight w:val="9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л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мила Викто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А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Кинодосуговый центр «Зар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 3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9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Ю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МКДОУ «Детский сад № 18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 4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aewoo Matiz</w:t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еинова                             Эльмира Хамзали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МКДОУ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Детский сад № 40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 6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 6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ллективно-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нежил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а 217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га Александ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К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Ш № 12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55 38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IL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8 8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л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цикл ИЖ</w:t>
            </w:r>
          </w:p>
        </w:tc>
      </w:tr>
      <w:tr>
        <w:trPr>
          <w:trHeight w:val="85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                             Ирина Александ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МКДОУ «Детский сад № 15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 8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 3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ктор колесный </w:t>
            </w:r>
            <w:r>
              <w:rPr>
                <w:rFonts w:cs="Times New Roman" w:ascii="Times New Roman" w:hAnsi="Times New Roman"/>
                <w:sz w:val="24"/>
              </w:rPr>
              <w:t>40А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аида Геннад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А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Ш № 4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637 8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 0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ный бо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A CAMRY</w:t>
            </w:r>
          </w:p>
        </w:tc>
      </w:tr>
      <w:tr>
        <w:trPr>
          <w:trHeight w:val="119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га Никола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МКДОУ «Детский сад № 22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 0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 9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КСВАГЕН ВЕНТО G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 2104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сть квар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м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а Никола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ОУ Д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Детско-юношеская спортивная школа № 1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05 8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д-Эксплор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-Ванетт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Вале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МКДОУ «Детский сад № 65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 2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иса Семе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 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тская школа искусств" поселка Западн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 6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ный бо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 9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OROLLA</w:t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фания Никола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МКДОУ «Детский сад № 33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 9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2 0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– 211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АЗ – 3303 грузовой 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67-36</w:t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я Серге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МКДОУ «Детский сад № 41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4 2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вмест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2 6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ный бо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-11183</w:t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82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17:00Z</dcterms:created>
  <dc:creator>ОЮОиМС</dc:creator>
  <dc:description/>
  <cp:keywords/>
  <dc:language>en-US</dc:language>
  <cp:lastModifiedBy>ОЮОиМС</cp:lastModifiedBy>
  <dcterms:modified xsi:type="dcterms:W3CDTF">2013-06-18T08:12:00Z</dcterms:modified>
  <cp:revision>34</cp:revision>
  <dc:subject/>
  <dc:title/>
</cp:coreProperties>
</file>