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ДОХОДАХ И ОБЯЗАТЕЛЬСТВАХ ИМУЩЕСТВЕННОГО ХАРАКТЕРА, ПРЕДСТАВЛЕННЫЕ МУНИЦИПАЛЬНЫМИ СЛУЖАЩИМИ МУНИЦИПАЛЬНОГО ОБРАЗОВАНИЯ ГОРОД АЛАПАЕВСК ЗА ОТЧЕТНЫЙ ФИНАНСОВЫЙ ГОД С 1 ЯНВАРЯ 2013 ГОДА ПО 31 ДЕКАБРЯ 2013 ГОДА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843"/>
        <w:gridCol w:w="1559"/>
        <w:gridCol w:w="1559"/>
        <w:gridCol w:w="993"/>
        <w:gridCol w:w="936"/>
        <w:gridCol w:w="1615"/>
        <w:gridCol w:w="1267"/>
        <w:gridCol w:w="773"/>
        <w:gridCol w:w="992"/>
        <w:gridCol w:w="1877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милия, имя, отчество должностного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 с указанием подразделения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ая сумма декларированного дохода за 2013 год,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ведения об источниках получения средств, за счет которых совершена сделка заполняется в случае, предусмотренном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одпунктом 4 пункта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го Порядка </w:t>
            </w:r>
            <w:hyperlink w:anchor="Par13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хмедов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50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8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УАЗ – 469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Фольксваг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11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аптанов Серг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5149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10 (долевая 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тотранспортное средство ИЖ-П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баева Ма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аппарата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59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3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УАЗ – 315142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-21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таков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зической культуры, спорта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18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 2114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 212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ТЗ-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1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righ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ind w:left="-75" w:righ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ind w:left="-75" w:righ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  <w:p>
            <w:pPr>
              <w:pStyle w:val="ConsPlusTitle"/>
              <w:widowControl/>
              <w:ind w:left="-75" w:right="-7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 (доля 1/18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75" w:righ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75" w:righ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ушева И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674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6,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форд "Галакси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лотов Серге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80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,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гковой автомобиль ТОЙОТА КОРОЛЛ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947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3 (доля 1/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3 (доля 1/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3 (доля 1/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грышева Светлана Гавр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71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,8 (доля 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УАЗ 315140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882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,8 (доля 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женин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отдела по вопросам предпринимательства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796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,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,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,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харева Виктор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 отдела юридического обеспечения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92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,8 (доля 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сов Дмит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Территориального управления по поселку 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5205,1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56 (совместная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4 (доля ¼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ISSAN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QASHQAI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 2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461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56 (совместная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,2 (доля 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З 3102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ISSAN JU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голе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223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ый доми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оля ¼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,3 (доля 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740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 (доля ¼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,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Мицубиси-ланс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ева Мар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ст отдела 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677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,8 (доля ¼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ВАЗ 210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59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,8 (доля ¼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ванов Серг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Территориального управления по поселку Зыря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848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Тойота Королла Филде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тоцикл ИЖ Юпитер-3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2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линин Вита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897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4,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,8 (совместна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Toyota Cam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95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,8 (совместна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линина Светла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по вопросам экономики, предпринимательства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80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34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7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лмыкова Любовь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 организац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92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,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ВАЗ 2114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луг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яющая дела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955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,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,9(долевая ½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гковой автомобиль Nissan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lmera classi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нахина Гал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82178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EXU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5,6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5338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жилое помещ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6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5,6</w:t>
            </w:r>
          </w:p>
          <w:p>
            <w:pPr>
              <w:pStyle w:val="ConsPlusTitle"/>
              <w:widowControl/>
              <w:ind w:left="-7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 (доля 3/12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HIGHLAND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абат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имущественных и правовых отношений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03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,8 (доля 1/2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,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,9 (совместна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PEL AST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3,5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ый доми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,8 (доля 1/2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,9 (совместна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очкова Анастас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 отдела по вопросам экономики, предпринимательства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215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yundai Get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овалова Раис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659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,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,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знецов Анато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798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Жилое стро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-2107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109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12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туновская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367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3,8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,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1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,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локова Татья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отдела юридического обеспечения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35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,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,4 (1/3 доли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71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,4 (1/3 доли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rd-fokus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Citro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48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,4 (1/3 доли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рлыкин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юридического обеспечения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107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,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YUDAI SOLAR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4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11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красов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ст отдела 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1,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кишин Ю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ГО, ЧС, ПБ и мобилизацион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араж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,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1 (доля 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ЭУ-Нек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1 (доля 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ньшин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спектор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70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.4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424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гковой автомобиль VOLSWAGEN JETTA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тотранспортное средство  ВОСХОД 3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ойн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62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ть здания гаражного блок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,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дельникова Анастас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 управления имущественных и правовых отношений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445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ната (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дат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630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 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терин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спектор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6 1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е строение без права регистр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4,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pel Cor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50 60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,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,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ДА 21144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ДА 21144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З 275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прицеп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КБ 9383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right="-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 (долевая 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утынина 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управления имущественных и правовых отношений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94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2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5,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евролет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180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аньгин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Территориального управления по поселку Нейво-Шайт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44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Шевроле-Ни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12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5" w:righ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 (долевая 1/2)</w:t>
            </w:r>
          </w:p>
          <w:p>
            <w:pPr>
              <w:pStyle w:val="ConsPlusTitle"/>
              <w:widowControl/>
              <w:ind w:left="-75" w:righ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аньгин Стани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ния город Алапаев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879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сан-Муран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З 53366-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11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,8 (долевая ¼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0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арафутдинов Вагиз Фауз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 отдела по делам ГО, ЧС, ПБ и моб.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620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8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,8(совместная с супруго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751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,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шарин Вале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Территориального управления по поселку Асбе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718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,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,1 (долевая 2/3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троен С4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ркросс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01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,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,1 (долевая 1/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12</dc:creator>
  <dc:description/>
  <dc:language>en-US</dc:language>
  <cp:lastModifiedBy>admin</cp:lastModifiedBy>
  <cp:lastPrinted>2013-05-20T13:48:00Z</cp:lastPrinted>
  <dcterms:modified xsi:type="dcterms:W3CDTF">2014-05-19T03:47:00Z</dcterms:modified>
  <cp:revision>2</cp:revision>
  <dc:subject/>
  <dc:title/>
</cp:coreProperties>
</file>