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 И ОБЯЗАТЕЛЬСТВАХ ИМУЩЕСТВЕННОГО ХАРАКТЕР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РУКОВОДИТЕЛЯМИ МУНИЦИПАЛЬНЫХ УЧРЕЖДЕНИЙ,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ОТЧЕТНЫЙ ФИНАНСОВЫЙ ГОД С 01 ЯНВАРЯ ПО 31 ДЕКАБР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417"/>
        <w:gridCol w:w="1985"/>
        <w:gridCol w:w="992"/>
        <w:gridCol w:w="1559"/>
        <w:gridCol w:w="1418"/>
        <w:gridCol w:w="1700"/>
        <w:gridCol w:w="1559"/>
        <w:gridCol w:w="1277"/>
      </w:tblGrid>
      <w:tr>
        <w:trPr>
          <w:trHeight w:val="8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, отче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2013 год (рублей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, находящиеся в пользовании</w:t>
            </w:r>
          </w:p>
        </w:tc>
      </w:tr>
      <w:tr>
        <w:trPr>
          <w:trHeight w:val="8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распо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Централизованная бухгалтерия по обслуживанию муниципальных образователь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0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Ур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1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лективно-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п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Детский сад №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 95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2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Централизованная бухгалтерия Управления физической культуры,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 молодежной поли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2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- 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б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                                      «ДК поселка Зырян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 29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 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>
          <w:trHeight w:val="2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гр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УК «Историко-краеведческий музей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во-Шайт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216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с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ужба единого 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21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761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оллективно-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9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7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р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Олег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25 36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К микрорайона «Станкоза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84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е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 57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7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А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660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 GRAN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й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 74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 010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йно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Детский сад № 3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1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 95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ум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ДОД «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277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ра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изованная бухгалтерия Управления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79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 3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64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Информационно-методически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89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4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ш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5 38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етский сад № 11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21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8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5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0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72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дион 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 31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3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 23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KIA SPEK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2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нд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ЦХО М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 725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26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жн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«ГЦХО Администрации и Думы МО город Алапае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 91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27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52635"/>
              </w:rPr>
              <w:t>35 91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ч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орец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Центр народного твор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  <w:t>372 83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  <w:t>311 1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</w:tr>
      <w:tr>
        <w:trPr>
          <w:trHeight w:val="1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</w:rPr>
            </w:pPr>
            <w:r>
              <w:rPr>
                <w:rFonts w:cs="Times New Roman" w:ascii="Times New Roman" w:hAnsi="Times New Roman"/>
                <w:color w:val="05263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,0</w:t>
            </w:r>
          </w:p>
        </w:tc>
      </w:tr>
      <w:tr>
        <w:trPr>
          <w:trHeight w:val="1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ьк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ая дежурно-диспетчерская служ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 91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КГМ 3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Т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25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HEVROLET CRU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</w:tr>
      <w:tr>
        <w:trPr>
          <w:trHeight w:val="1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 99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28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–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P-J Ast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</w:tr>
      <w:tr>
        <w:trPr>
          <w:trHeight w:val="2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зя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 39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 гаражного б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4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0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Ш № 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 11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3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56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16"/>
              </w:rPr>
            </w:pPr>
            <w:r>
              <w:rPr>
                <w:rFonts w:cs="Times New Roman" w:ascii="Times New Roman" w:hAnsi="Times New Roman"/>
                <w:sz w:val="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х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Паш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УК «Дом культуры пос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во-Шайта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75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1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61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 71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етских и молодежных инициатив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4 749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43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20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 85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39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  <w:r>
              <w:rPr>
                <w:rFonts w:cs="Times New Roman" w:ascii="Times New Roman" w:hAnsi="Times New Roman"/>
              </w:rPr>
              <w:t xml:space="preserve"> 1.6 </w:t>
            </w:r>
            <w:r>
              <w:rPr>
                <w:rFonts w:cs="Times New Roman" w:ascii="Times New Roman" w:hAnsi="Times New Roman"/>
                <w:lang w:val="en-US"/>
              </w:rPr>
              <w:t>KOMF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вира Юозапа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культуры поселка Запад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66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NDER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 59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9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рекция единого заказ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3 20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05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УНДАЙ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0</w:t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1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я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ДЮС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99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51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15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98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джен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социаль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2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91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 184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46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 63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 39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Гет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11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ср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96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55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7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ей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ород Алапаев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31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809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овс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 21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1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489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лективно-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р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ета «Алапаевская иск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 00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>
          <w:trHeight w:val="2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ДОД «Алапаевская детская школа искусств и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 Чайк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8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40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2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енко                                   Дамира Майрам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МКУ «Загородный стационарный детский оздоровительный лагерь «Спу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76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 05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Л 431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50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а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апаевский городской арх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 07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7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 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  <w:r>
              <w:rPr>
                <w:rFonts w:cs="Times New Roman" w:ascii="Times New Roman" w:hAnsi="Times New Roman"/>
              </w:rPr>
              <w:t xml:space="preserve"> Тигу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</w:tr>
      <w:tr>
        <w:trPr>
          <w:trHeight w:val="5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«ПГЦХО» МО город Алапае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1 49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ы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Бори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2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 8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ольксваген</w:t>
            </w:r>
            <w:r>
              <w:rPr>
                <w:rFonts w:cs="Times New Roman" w:ascii="Times New Roman" w:hAnsi="Times New Roman"/>
              </w:rPr>
              <w:t>-голь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10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ц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 № 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 91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ИМ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нодосуговый центр «За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 83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698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 41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 249 045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294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                             Ир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1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 39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867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40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ида 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2 53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87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TA CAM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57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</w:tr>
      <w:tr>
        <w:trPr>
          <w:trHeight w:val="1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 821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ФОЛЬКСВАГЕН ВЕНТО G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0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ДЮСШ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621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Форд-Эксплор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-Ванет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6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 206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3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Семе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ОУ Д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етская школа искусств» поселка Запа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83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23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COROL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 943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54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– 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АТ ДОБ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3303 грузовой бор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67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1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0</w:t>
            </w:r>
          </w:p>
        </w:tc>
      </w:tr>
      <w:tr>
        <w:trPr>
          <w:trHeight w:val="11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культуры «Горняк»  поселка Асбест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03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МБД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40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18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Дастер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851" w:right="395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7:00Z</dcterms:created>
  <dc:creator>ОЮОиМС</dc:creator>
  <dc:description/>
  <cp:keywords/>
  <dc:language>en-US</dc:language>
  <cp:lastModifiedBy>Паруликова Ю.В.</cp:lastModifiedBy>
  <dcterms:modified xsi:type="dcterms:W3CDTF">2014-05-27T10:20:00Z</dcterms:modified>
  <cp:revision>107</cp:revision>
  <dc:subject/>
  <dc:title/>
</cp:coreProperties>
</file>