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обязательствах имущественного характера, представленных муниципальными служащими Администрации Артемовского городского округа за отчетный финансовый год с 01 января 2011 года 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8"/>
        <w:gridCol w:w="27"/>
        <w:gridCol w:w="2551"/>
        <w:gridCol w:w="144"/>
        <w:gridCol w:w="1841"/>
        <w:gridCol w:w="2119"/>
        <w:gridCol w:w="7"/>
        <w:gridCol w:w="1973"/>
        <w:gridCol w:w="12"/>
        <w:gridCol w:w="1951"/>
        <w:gridCol w:w="17"/>
        <w:gridCol w:w="16"/>
        <w:gridCol w:w="2126"/>
        <w:gridCol w:w="18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а за 201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Семенови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66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HYUNDAI Accent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унцева </w:t>
            </w:r>
          </w:p>
          <w:p>
            <w:pPr>
              <w:pStyle w:val="Normal"/>
              <w:rPr/>
            </w:pPr>
            <w:r>
              <w:rPr/>
              <w:t>Елена Аркадьев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городского округа по социаль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77,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-Astra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городского округа по городскому хозяйству и строитель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85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55,63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Администрации 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458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920,30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 </w:t>
            </w:r>
          </w:p>
          <w:p>
            <w:pPr>
              <w:pStyle w:val="Normal"/>
              <w:rPr/>
            </w:pPr>
            <w:r>
              <w:rPr/>
              <w:t>Сергей Павлови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митета по физической культуре и спорту Администрации 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62,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-Spek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ЭКС ТИНГ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47,57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Артемовского городского округ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 929,47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 2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 334,31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елова Наталья Николаев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50,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ва Вера Михайлов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социально-экономического разви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755,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6"/>
                <w:szCs w:val="26"/>
              </w:rPr>
              <w:t>696810,8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-3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 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366,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Зинаид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-экономического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958,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63,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lrkvagen-Passa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lrkvagen-Passat</w:t>
            </w:r>
            <w:r>
              <w:rPr/>
              <w:t xml:space="preserve"> СС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цева Любовь Александровна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-экономического разви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978,0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 (1/2 доли)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Татьяна Александров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-экономического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978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ков Геннадий Николаеви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-экономического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43,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vrole</w:t>
            </w:r>
            <w:r>
              <w:rPr/>
              <w:t>-</w:t>
            </w:r>
            <w:r>
              <w:rPr>
                <w:lang w:val="en-US"/>
              </w:rPr>
              <w:t>Lanos</w:t>
            </w:r>
          </w:p>
        </w:tc>
      </w:tr>
      <w:tr>
        <w:trPr>
          <w:trHeight w:val="883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0,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-экономического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87,27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-FIT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юридического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33,27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ашина Ольга Николаевна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юридического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628,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 (1/4 доли)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ров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62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5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87,00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а Татья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образов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долевая собственность (доля: 1/3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долевая собственность (доля: 1/3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Opel Corsa»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образов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долевая собственность (доля: ½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долевая собственность  (доля: ½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Нисан Кашкай» 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Анненко Надежда Юрье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планирования доходов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8630.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Бакланова Ольга Сергее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чальник бюджетного отдела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68800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0622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Шевролет КЛАН </w:t>
            </w:r>
            <w:r>
              <w:rPr>
                <w:lang w:val="en-US"/>
              </w:rPr>
              <w:t>J2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22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Буракова Ирина Рудольфо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чальник отдела финансового контроля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Финансового управления 636458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17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удина Елена Валентино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бухгалтерского учета и отчетности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8180,3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2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8421,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2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ойота-ВИТЦ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МЗ-5-95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Евсейченко Елена Николаевна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бюджетного отдела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74049,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3</w:t>
            </w:r>
            <w:r>
              <w:rPr/>
              <w:t xml:space="preserve">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1420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1478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3</w:t>
            </w:r>
            <w:r>
              <w:rPr/>
              <w:t xml:space="preserve">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ойота-АУРИ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Ерофеев Виктор Сергееви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пециалист 1 категории по информационным технологиям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74316,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совских Марина Вячеславо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лавный специалист по юридическим вопросам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18337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3</w:t>
            </w:r>
            <w:r>
              <w:rPr/>
              <w:t xml:space="preserve">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АЗ-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>48</w:t>
            </w:r>
            <w:r>
              <w:rPr>
                <w:lang w:val="en-US"/>
              </w:rPr>
              <w:t>YP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04713,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(1</w:t>
            </w:r>
            <w:r>
              <w:rPr>
                <w:lang w:val="en-US"/>
              </w:rPr>
              <w:t>/3</w:t>
            </w:r>
            <w:r>
              <w:rPr/>
              <w:t xml:space="preserve">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Мелкозёрова Елена Александро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бухгалтерского учета и отчетности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53139,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0928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жилое помещение №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vo-XC-9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Олина Елена Самиоко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финансового контроля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50831,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03835,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2/3 дол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Побединская Наталия Валентиновна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планирования доходов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32531,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5494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ИМЗ-8-103-4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КИА Спектра </w:t>
            </w:r>
            <w:r>
              <w:rPr>
                <w:lang w:val="en-US"/>
              </w:rPr>
              <w:t>FB</w:t>
            </w:r>
            <w:r>
              <w:rPr/>
              <w:t xml:space="preserve"> 227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ономарёва Алёна Василье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бухгалтерского учета и отчетности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15142,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09727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 SW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крябина Евгения Вячеславо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бухгалтерского учета и отчетности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3707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лёзкина Татьяна Анатолье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чальник отдела планирования доходов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76383,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Терентьева Наталья Михайловна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33919,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Хонда-Фи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95369,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АЗ-2101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Мазда-Тита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Фатеева Наталья Владимиро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аместитель начальника отдела бухгалтерского учета и отчетности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27443,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жилое помещение (магазин) с подвалом в здании нежилого назначения, литер 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дание нежилого назначения (склад) литер 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дание нежилого назначения (склад) литер Г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4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5</w:t>
            </w:r>
            <w:r>
              <w:rPr>
                <w:lang w:val="en-US"/>
              </w:rPr>
              <w:t>/</w:t>
            </w:r>
            <w:r>
              <w:rPr/>
              <w:t>8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5</w:t>
            </w:r>
            <w:r>
              <w:rPr>
                <w:lang w:val="en-US"/>
              </w:rPr>
              <w:t>/</w:t>
            </w:r>
            <w:r>
              <w:rPr/>
              <w:t>8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5</w:t>
            </w:r>
            <w:r>
              <w:rPr>
                <w:lang w:val="en-US"/>
              </w:rPr>
              <w:t>/</w:t>
            </w:r>
            <w:r>
              <w:rPr/>
              <w:t>8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2833,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жилое помещение (магазин) с подвалом в здании нежилого назначения, литер 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дание нежилого назначения (склад) литер 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дание нежилого назначения (склад) литер Г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4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8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8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8 дол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Шарнина Ольга Николае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бюджетного отдела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61621,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Шиленко Наталия Николаевна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2831,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62041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Фиат-17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Яковлева Наталья Николаев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чальник отдела бухгалтерского учета и отчетности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41296,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Хендэ Сорярис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Юрьев Виктор Владимирови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редседатель ТОМС поселка Булана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60362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Ниссан-Альмера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лассик»</w:t>
            </w:r>
          </w:p>
        </w:tc>
      </w:tr>
      <w:tr>
        <w:trPr>
          <w:trHeight w:val="6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209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 (доля:1\4 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26"/>
        <w:gridCol w:w="1843"/>
        <w:gridCol w:w="2126"/>
        <w:gridCol w:w="1985"/>
        <w:gridCol w:w="2052"/>
        <w:gridCol w:w="205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ина Вера Андре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Территориального органа местного самоуправления села Большое Триф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33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277"/>
        <w:gridCol w:w="2143"/>
        <w:gridCol w:w="415"/>
        <w:gridCol w:w="1693"/>
        <w:gridCol w:w="150"/>
        <w:gridCol w:w="1958"/>
        <w:gridCol w:w="168"/>
        <w:gridCol w:w="1926"/>
        <w:gridCol w:w="14"/>
        <w:gridCol w:w="2099"/>
        <w:gridCol w:w="9"/>
        <w:gridCol w:w="2104"/>
        <w:gridCol w:w="3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виненко Татьяна Прокоп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ТОМС п. Красногвардей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065-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ров Дмит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редседателя ТОМС п. Красногвард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 кв.м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Фольксваген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кутин Геннадий Александрови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М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Мостовского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3641,82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АЗ 21703</w:t>
            </w:r>
          </w:p>
        </w:tc>
      </w:tr>
      <w:tr>
        <w:trPr>
          <w:trHeight w:val="55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5065,25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900" w:after="0"/>
      <w:ind w:hanging="860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86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1:00Z</dcterms:created>
  <dc:creator>Машбюро 2</dc:creator>
  <dc:description/>
  <cp:keywords/>
  <dc:language>en-US</dc:language>
  <cp:lastModifiedBy>Людмила Н. Белокопытова</cp:lastModifiedBy>
  <cp:lastPrinted>2011-05-11T17:10:00Z</cp:lastPrinted>
  <dcterms:modified xsi:type="dcterms:W3CDTF">2012-05-05T04:35:00Z</dcterms:modified>
  <cp:revision>17</cp:revision>
  <dc:subject/>
  <dc:title>Сведения о доходах и обязательствах имущественного характера, представленных муниципальными служащими Артемовского городского округа за отчетный финансовый год с 01 января 2009 года  по 31 декабря 2009 года</dc:title>
</cp:coreProperties>
</file>