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, представленных муниципальными служащими Администрации Артемовского городского округа за отчетный финансовый год с 01 января 2012 года 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028"/>
        <w:gridCol w:w="27"/>
        <w:gridCol w:w="72"/>
        <w:gridCol w:w="2479"/>
        <w:gridCol w:w="72"/>
        <w:gridCol w:w="1913"/>
        <w:gridCol w:w="72"/>
        <w:gridCol w:w="2054"/>
        <w:gridCol w:w="72"/>
        <w:gridCol w:w="212"/>
        <w:gridCol w:w="1689"/>
        <w:gridCol w:w="12"/>
        <w:gridCol w:w="72"/>
        <w:gridCol w:w="1896"/>
        <w:gridCol w:w="16"/>
        <w:gridCol w:w="72"/>
        <w:gridCol w:w="2054"/>
        <w:gridCol w:w="7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а за 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ртем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7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85,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«Джета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Татья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ртем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5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АЗ 217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МАЗ 532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90,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Соната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МХ «Урал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55,0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нце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лена Аркадье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аместитель главы администрации Артемовского городского округа по социаль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430436,4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Opel-Astr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Артемовского городского округа по городскому хозяйству и строитель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5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69,63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</w:t>
            </w:r>
          </w:p>
          <w:p>
            <w:pPr>
              <w:pStyle w:val="Normal"/>
              <w:rPr/>
            </w:pPr>
            <w:r>
              <w:rPr/>
              <w:t>Елена Борисо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Артем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88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81,16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Патрио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ин 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итета по физической культуре и спорту Администрации Артем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449,6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ТЭКС ТИНГ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9,68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Артемовского городского округ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48,0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281,24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а/л 8213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25,4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8 доли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огинова Вера Михайло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ведущий специалист отдела социально-экономического развит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73,6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464,96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-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размещению муниципального заказа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2"/>
                <w:szCs w:val="22"/>
              </w:rPr>
              <w:t>421447,8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етлана Юрье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по размещению муниципального зака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56,7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цева Любовь Александро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91,19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(1/2 доли)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Татьяна Александро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57,8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пко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68,4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2104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Лариса Николаевн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ециалист первой категории отдела социально-экономического разви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67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юридического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1,00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8,75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ашина Ольга Николае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илищ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30,19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 (1/4 доли)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Анна Владимиро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жилищн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579,3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Интегр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,34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жилищным отдел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28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535,2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,31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рыг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юридическим отдел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419.05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 ВАЗ-1119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 74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Ольга Иосифо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ным отдел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57,52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Татьяна Иувеналье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учету и отчет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91174.03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ДЭУ-Матиз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ских Ирина Геннадье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Управления город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977,44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49,91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-Акцен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Оксана Александро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Управления городского хозяйств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1,87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Валентина Александро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13,0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75,0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мещение (в строении литера Б1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 1,6</w:t>
            </w:r>
          </w:p>
          <w:p>
            <w:pPr>
              <w:pStyle w:val="Normal"/>
              <w:jc w:val="center"/>
              <w:rPr/>
            </w:pPr>
            <w:r>
              <w:rPr/>
              <w:t>Хендэ Санта Фе 2,4 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Наталья Валентиновна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9755,0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v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 Виктор Владимирович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С поселка Булана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50,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55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 (доля:1\4 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итвиненк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атьяна Прокоп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редседатель ТОМС поселка Красногварде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732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укина Вера Андр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села Большое Трифо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2742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Волгарев Константин Валерь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села Миро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7554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1/8 дол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8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1/8 дол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8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ультиков Вячеслав Александрович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ТОМС поселка Сосновый Бо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2979,0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(1/4 доли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33725,5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(1/4 доли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(1/4 доли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2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кутин Геннадий Александ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а Мосто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8205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70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43931,4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амочернов Андрей Вячеслав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 села Покров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774879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легковой автомобиль КИА-Спортейдж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426546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ейш Владимир Альбертович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МС села Лебедкин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3983,9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енде Соляри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4812,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Шавкунов Владимир Александр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редседатель ТОМС села Шогр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2046,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½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5088,1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½ дол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Евдокимова Татья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1 категории ТОМС поселка Булана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3345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строительство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6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9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1212,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строительство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6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Рено-Лагуна</w:t>
            </w:r>
          </w:p>
          <w:p>
            <w:pPr>
              <w:pStyle w:val="Normal"/>
              <w:rPr/>
            </w:pPr>
            <w:r>
              <w:rPr/>
              <w:t>мотоцикл ИМЗ-8-103-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левакин Анатолий Павлович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1 категории ТОМС поселка Буланаш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5067,9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75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602,8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оролева Еле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поселка Сосновый Б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8656,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0844,8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69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21099 сельхоз.техника</w:t>
            </w:r>
          </w:p>
          <w:p>
            <w:pPr>
              <w:pStyle w:val="Normal"/>
              <w:rPr/>
            </w:pPr>
            <w:r>
              <w:rPr/>
              <w:t>Шасси самоходное Т-16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23,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45,8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нтипина Людмила Анато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1 категории ТОМС поселка Красногварде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590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0415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 А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Упоров Дмитрий Михайло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аместитель председателя ТОМС поселка Красногвардей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4763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3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63159,9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</w:t>
            </w:r>
            <w:r>
              <w:rPr/>
              <w:t>116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иконова Любовь Флегонт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 Шогрин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9207,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4200,3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ДЭУ-Некси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Ребикова Наталья Иван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 Большое Трифо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0608,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рнина Але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Лебедк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92428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укова Мария Аркад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села Мироно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93313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фанасьева Нина Рихорд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второй категории ТОМС села Мостовс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0437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0985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3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1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икифорова Татьяна Викто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2 категории ТОМС поселка Незев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4695,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59,3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900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агвоздкина Татьяна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98584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Булатова Наталья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председатель Комитета по архитектуре и градостроительству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7767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Абдуллина Ольга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Ведущий специалист отдела финансов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7103,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Анненко Надежда Юр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планирования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9317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Нисан Мар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Бакланова Ольга Серге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бюджетн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9740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73,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3255</w:t>
            </w:r>
            <w:r>
              <w:rPr/>
              <w:t>,</w:t>
            </w:r>
            <w:r>
              <w:rPr>
                <w:lang w:val="en-US"/>
              </w:rPr>
              <w:t>6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Шевролет КЛАН </w:t>
            </w:r>
            <w:r>
              <w:rPr>
                <w:lang w:val="en-US"/>
              </w:rPr>
              <w:t>J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Буракова Ирина Рудольф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финансового контро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7694,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177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удина Елена Валентин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40963,7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368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ойота-ВИТЦ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МЗ-5-95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Евсейченко Елена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0327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7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6894,3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1478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ойота-АУРИ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Ерофеев Виктор Сергееви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пециалист 1 категории по информационным технолог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2873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иа Церат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</w:t>
            </w:r>
            <w:r>
              <w:rPr/>
              <w:t>Лесовских Марина Вячеслав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4999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5883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b/>
              </w:rPr>
              <w:t xml:space="preserve"> </w:t>
            </w:r>
            <w:r>
              <w:rPr/>
              <w:t>Мелкозёрова Елен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1112,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9858,9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vo-XC-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 xml:space="preserve">Побединская Наталия Валентино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планирования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8188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6027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ИА Спектра </w:t>
            </w:r>
            <w:r>
              <w:rPr>
                <w:lang w:val="en-US"/>
              </w:rPr>
              <w:t>FB</w:t>
            </w:r>
            <w:r>
              <w:rPr/>
              <w:t xml:space="preserve"> 227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ИМЗ-8-103-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b/>
              </w:rPr>
              <w:t xml:space="preserve"> </w:t>
            </w:r>
            <w:r>
              <w:rPr/>
              <w:t>Пономарёва Алёна Васи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3148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85046,4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жилой дом ½ доли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 SW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крябина Евгения Вячеслав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319966,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b/>
              </w:rPr>
              <w:t xml:space="preserve"> </w:t>
            </w:r>
            <w:r>
              <w:rPr/>
              <w:t>Слёзкина Татьяна Анато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планирования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5081,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Терентьева Наталья Михайло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Главный специалист бюджетн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0112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онда-Фи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474860,8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Мазда-Тита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b/>
              </w:rPr>
              <w:t xml:space="preserve"> </w:t>
            </w:r>
            <w:r>
              <w:rPr/>
              <w:t>Фатеева Наталья Владими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39927,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(магазин) с подвалом в здании нежилого назначения, литер А 5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 5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1 5/8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921,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жилое помещение (магазин) с подвалом в здании нежилого назначения, литер А 1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 1/8 доли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дание нежилого назначения (склад) литер Г1 1/8 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0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</w:t>
            </w:r>
            <w:r>
              <w:rPr/>
              <w:t>Шарнина Ольга 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7257,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Шиленко Наталия Николаевн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1834,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,9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27364,7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часть квартиры (комната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Фиат-1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lang w:val="en-US"/>
              </w:rPr>
            </w:pPr>
            <w:r>
              <w:rPr/>
              <w:t>Яковлева Наталья 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1299,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8,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ендэ Соряри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Тимофеева Надежда Александ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аместитель начальника Управления образования Артемовского город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983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½дол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ирпичный гара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егковой автомобиль «Ниссан Кашкай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Татьяна Леонид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3/5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ix 3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 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ина 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5)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гина Елена Виктор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2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7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,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ухина Алевт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эксплуатации жилого дома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ок под огород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часть жилого дома индивидуального тип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1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 часть земельного участка под зданием КАЗС №175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часть здания КАЗС №17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ITSUBISH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2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ветла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(доля 1/2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объект производственного на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объект производственного на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объект производственного назна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доля 1/2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ХАФЕЙ </w:t>
            </w:r>
            <w:r>
              <w:rPr>
                <w:sz w:val="22"/>
                <w:szCs w:val="22"/>
                <w:lang w:val="en-US"/>
              </w:rPr>
              <w:t>HFJ</w:t>
            </w:r>
            <w:r>
              <w:rPr>
                <w:sz w:val="22"/>
                <w:szCs w:val="22"/>
              </w:rPr>
              <w:t>7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50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ТЗ-8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 Маргарита Виталь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: 1/2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Вячеславо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ехт 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53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ocus 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ulsar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Худякова  Татьяна Халимовн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ведущий специалис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432 115,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right="29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адовый участок садовый доми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15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ind w:right="115" w:hanging="0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-40" w:right="336" w:firstLine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 418,8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48" w:right="29" w:hanging="0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682" w:right="662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576" w:right="566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59"/>
              <w:ind w:left="413" w:right="432" w:hanging="0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941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изова Ольга Витальевн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 598,6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9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1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547,0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37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люпина Оксана Александровн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ветник главы Артемов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393,64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3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и-Акцент</w:t>
            </w:r>
          </w:p>
        </w:tc>
      </w:tr>
      <w:tr>
        <w:trPr>
          <w:trHeight w:val="1285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акова Ольга Николаевн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ведующий организационно- правовым отделом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7531,0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5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валь Лариса Геннадьевн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255,55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1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памятных Галина Александровн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 организационно-правового отдел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911,99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13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ьина Елена Александр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Счетной палаты Артемов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 3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 707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 металличе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NISSAN TIIDA </w:t>
            </w:r>
          </w:p>
        </w:tc>
      </w:tr>
      <w:tr>
        <w:trPr>
          <w:trHeight w:val="172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памятных Ольга Сергеевн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спектор Счетной палаты Артемов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 491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9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ьских Елена Борис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спектор Счетной палаты Артемовского городского округа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9 6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7 479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½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(доля 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тоцикл ИМЗ-8-103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/>
      </w:pPr>
      <w:r>
        <w:rPr/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 о доходах и обязательствах имущественного характера, представленные руководителями муниципальных учреждений Артемовского городского округа за отчетный финансовый год  с 01 января 2012 года 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320"/>
        <w:gridCol w:w="1634"/>
        <w:gridCol w:w="2411"/>
        <w:gridCol w:w="2102"/>
        <w:gridCol w:w="2105"/>
        <w:gridCol w:w="2106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елова Наталья Никола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МБУ АГО «Жилкомстрой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4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харев Дмитрий Александро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Лыжная база «Снеж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4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Тойота-Королла</w:t>
            </w:r>
          </w:p>
        </w:tc>
      </w:tr>
      <w:tr>
        <w:trPr>
          <w:trHeight w:val="10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знецова Ольга Анатол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Издатель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1/3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376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доля 1/3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-Almery</w:t>
            </w:r>
          </w:p>
        </w:tc>
      </w:tr>
      <w:tr>
        <w:trPr>
          <w:trHeight w:val="8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супов Рашит Исмаилови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АГО «Центр по расчету и выплате субсид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евченк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ва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АГО «Физкультурно-оздоровительный центр «Сигна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8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я 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я ½)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нд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 Васильеви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Единая дежурно-диспетчер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3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M (Santa Fe Classic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8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валенко Валентина Константин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Центр архивной документац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8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95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ябиничев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ис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тро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 образовательных учрежд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113300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на Анатольев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Центр обеспечения деятельности системы образова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Мотор</w:t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алова Екатерина Дмитрим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АГО «Молодежно-подростков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¼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инова Елена Владими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АГО «Централизованная бухгалтерия учреждений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5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обязательствах имущественного характера, представленных директорами муниципальных учреждений культуры Артемовского городского округа за отчетный финансовый год с 01 января 2012 года 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90"/>
        <w:gridCol w:w="1994"/>
        <w:gridCol w:w="2421"/>
        <w:gridCol w:w="1697"/>
        <w:gridCol w:w="2006"/>
        <w:gridCol w:w="213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 за 201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284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в Юри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 учреждения культуры Артемовского городского округа Дворец культуры им. А.С. Попов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10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32,02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Форд-фокус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Еле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учреждения культуры Артемовского городского округа городской центр досуга «Горняк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9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– 210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ондай сонат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ероника Иван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учреждения культуры Артемовского городского округа Центр культуры и кино «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9,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Мар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учреждения культуры Артемовского городского округа Дворец культуры «Энерге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68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245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-211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Наталь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учреждения культуры Артемовского городского округа «Централизованная клубная систем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5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482,6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ундай»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ко Надежда Владими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учреждения культуры Артемовского городского округа «Централизованная библиотечная систе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7,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ва Еле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бюджетного образовательного учреждения дополнительного  образования детей Артемовского городского округа «Детская школа искусств № 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40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14,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 2106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Мерседес бенц» 2435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«Фруехауф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Татьяна Павл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 бюджетного образовательного учреждения дополнительного  образования детей Артемовского городского округа «Детская школа искусств № 2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24,3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900" w:after="0"/>
      <w:ind w:hanging="860"/>
      <w:outlineLvl w:val="1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860"/>
      <w:jc w:val="center"/>
    </w:pPr>
    <w:rPr>
      <w:sz w:val="23"/>
      <w:szCs w:val="23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9:00Z</dcterms:created>
  <dc:creator>Машбюро 2</dc:creator>
  <dc:description/>
  <cp:keywords/>
  <dc:language>en-US</dc:language>
  <cp:lastModifiedBy>Дарья П. Мальченко</cp:lastModifiedBy>
  <cp:lastPrinted>2011-05-11T17:10:00Z</cp:lastPrinted>
  <dcterms:modified xsi:type="dcterms:W3CDTF">2013-06-18T11:25:00Z</dcterms:modified>
  <cp:revision>60</cp:revision>
  <dc:subject/>
  <dc:title>Сведения о доходах и обязательствах имущественного характера, представленных муниципальными служащими Артемовского городского округа за отчетный финансовый год с 01 января 2009 года  по 31 декабря 2009 года</dc:title>
</cp:coreProperties>
</file>