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13 года 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"/>
        <w:gridCol w:w="14"/>
        <w:gridCol w:w="6"/>
        <w:gridCol w:w="26"/>
        <w:gridCol w:w="2519"/>
        <w:gridCol w:w="10"/>
        <w:gridCol w:w="7"/>
        <w:gridCol w:w="1985"/>
        <w:gridCol w:w="2094"/>
        <w:gridCol w:w="12"/>
        <w:gridCol w:w="20"/>
        <w:gridCol w:w="1949"/>
        <w:gridCol w:w="22"/>
        <w:gridCol w:w="14"/>
        <w:gridCol w:w="1954"/>
        <w:gridCol w:w="6"/>
        <w:gridCol w:w="24"/>
        <w:gridCol w:w="2107"/>
        <w:gridCol w:w="1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а за 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ртем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71,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АЗ-2170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8,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3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бортово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868,00</w:t>
            </w:r>
          </w:p>
          <w:p>
            <w:pPr>
              <w:pStyle w:val="Normal"/>
              <w:jc w:val="center"/>
              <w:rPr/>
            </w:pPr>
            <w:r>
              <w:rPr/>
              <w:t>( в т.ч. от продажи квартиры 270000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ундай Соната</w:t>
            </w:r>
          </w:p>
          <w:p>
            <w:pPr>
              <w:pStyle w:val="Normal"/>
              <w:rPr/>
            </w:pPr>
            <w:r>
              <w:rPr/>
              <w:t>мотоцикл ИМХ «Урал»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04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нцева </w:t>
            </w:r>
          </w:p>
          <w:p>
            <w:pPr>
              <w:pStyle w:val="Normal"/>
              <w:rPr/>
            </w:pPr>
            <w:r>
              <w:rPr/>
              <w:t>Елена Аркадье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27,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</w:tr>
      <w:tr>
        <w:trPr>
          <w:trHeight w:val="28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городского округа по городскому хозяйству и строительству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 249,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79,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Артемовского городского округ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6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20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1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8 доли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ера Михайл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социально-экономического развития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21,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6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размещению муниципального заказ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36,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Владими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74,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азда кседос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етлана Юрье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по размещению муниципального заказ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84,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Acc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Татьяна Александ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0,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пко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социально-экономического развити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33,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ариса Николае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социально-экономического развити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Татьяна Евгенье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789,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42,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 ЛУАЗ, УАЗ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Наталья Викто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учету и отчетност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730,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ALMERA CLASSIC 1,6 PE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2021,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зеров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41,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50,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акцент К670МТ 96</w:t>
            </w:r>
          </w:p>
        </w:tc>
      </w:tr>
      <w:tr>
        <w:trPr>
          <w:trHeight w:val="5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юридического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5,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ашина Ольга Николаевна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илищ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52,4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4 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rPr/>
            </w:pPr>
            <w:r>
              <w:rPr/>
              <w:t>ГАЗ-21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Анна Владимировна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илищ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920,90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Интегра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жилищным отдело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18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667,3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8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рыг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93. 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ВАЗ-11194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62. 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Ольга Иосиф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ным отдело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704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этчбек Хонда Фит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ских Наталия Павловна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работе с детьми и молодежью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22 346,3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0 000,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 участок (объект коммунально-складского хозяйства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  <w:br/>
              <w:t>1) МЕРСЕДЕС 1722</w:t>
            </w:r>
            <w:r>
              <w:rPr>
                <w:lang w:val="en-US"/>
              </w:rPr>
              <w:t>L</w:t>
            </w:r>
            <w:r>
              <w:rPr/>
              <w:br/>
              <w:t>2)  ЗИЛ-5301 А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421,8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Виктор Алексеевич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городского хозяйства 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53,9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3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Оксана Александ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Управления городского хозяйств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24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на Евгения Анатольевна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городского хозяйства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3,9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Ирина Юрьевна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Управления городского хозяйства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13,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Валентина Александ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1 27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в т.ч. от продажи квартиры 1400000,0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1/2 дол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62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мещение (в строении литера Б1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э Санта Фе 2,4 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Наталья Валентин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80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6,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1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Юрьев Виктор Владимиро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поселка Булана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62596,5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4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,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 (доля:1\4 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итвиненк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атьяна Прокопье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поселка Красногвардейски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4 251,2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укина Вера Андрее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села Большое Трифонов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56 681,3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часть жилого дом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ультиков Вячеслав Александро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поселка Сосновый Бо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8 679,6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(1/4 доли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9 518,71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(1/4 доли)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кутин Геннадий Александро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Мостовског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7336,8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АЗ 217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сангЙонг Актион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61796,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амочернов Андрей Вячеславо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 села Покровско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7073,3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КИА-Спортейдж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итников Сергей Николае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 села Лебедкин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6 804,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  <w:p>
            <w:pPr>
              <w:pStyle w:val="Normal"/>
              <w:rPr/>
            </w:pPr>
            <w:r>
              <w:rPr/>
              <w:t>автоприцеп КМЗ 8284АО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9 528,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Шавкунов Владимир Александро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села Шогринског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5523,9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½ дол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3748,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½ доли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Евдокимова Татьяна Владимир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1 категории ТОМС поселка Булана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4962,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строительство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6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2355,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строительство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6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-Лагу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9320,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левакин Анатолий Павлович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1 категории ТОМС поселка Буланаш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41150,22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7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874,77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оролева Елена Александр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поселка Сосновый Бо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62191,3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10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6650,3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21099 сельхоз.техника</w:t>
            </w:r>
          </w:p>
          <w:p>
            <w:pPr>
              <w:pStyle w:val="Normal"/>
              <w:rPr/>
            </w:pPr>
            <w:r>
              <w:rPr/>
              <w:t>Шасси самоходное Т-16М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572,9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137,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нтипина Людмила Анатолье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1 категории ТОМС поселка Красногвардейски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0358,2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6693,9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 А6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Белозеров Алексей Николаевич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аместитель председателя ТОМС поселка Красногвардейски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39250,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 акцент К670МТ 96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44641,5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иконова Любовь Флегонт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 Шогринског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4007,1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1421,5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Ребикова Наталья Иван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 Большое Трифонов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6977,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рнина Алена Василье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бедкин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37302,3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фанасьева Нина Рихорд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второй категории ТОМС села Мостовского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0835,9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8045,6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3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10</w:t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икифорова Татьяна Виктор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 ТОМС поселка Незева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3645,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59,3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39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000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агвоздкина Татьяна Владимир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 Покровско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3574,6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Булатова Наталья Владимир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Комитета по архитектуре и градостроительству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0453,4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</w:tc>
      </w:tr>
      <w:tr>
        <w:trPr>
          <w:trHeight w:val="19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ьин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четной палаты Артемовского городского округ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3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300000,0 от продаж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4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300000,0 от продажи квартир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металл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21 </w:t>
            </w:r>
          </w:p>
        </w:tc>
      </w:tr>
      <w:tr>
        <w:trPr>
          <w:trHeight w:val="9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мятных Ольга Сергее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Счетной палаты Артемовского городского округ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8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Еле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Счетной палаты Артемовского городского округ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2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  <w:p>
            <w:pPr>
              <w:pStyle w:val="Normal"/>
              <w:rPr/>
            </w:pPr>
            <w:r>
              <w:rPr/>
              <w:t>Мотоцикл ИМЗ-8-103-10</w:t>
            </w:r>
          </w:p>
        </w:tc>
      </w:tr>
      <w:tr>
        <w:trPr>
          <w:trHeight w:val="5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Ирина Владимировна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Счетной палаты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73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рев Константин Валерьевич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 с.Мир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82,8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4,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/8 дом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8 дом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рева Мария Аркадьевна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ТОМС с.Мир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4,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82,8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Оксана Сергеевна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ТОМС с. Миро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,4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3   </w:t>
            </w:r>
          </w:p>
          <w:p>
            <w:pPr>
              <w:pStyle w:val="Normal"/>
              <w:rPr/>
            </w:pPr>
            <w:r>
              <w:rPr/>
              <w:t xml:space="preserve">грузовые автомобили: Камаз 5410        </w:t>
              <w:br/>
              <w:t>Камаз 54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аз 3303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Абдуллина Ольга Серге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финансового контрол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32317,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Анненко Надежда Юрь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планирования доход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2951,8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Нисан Мар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Бакланова Ольга Серге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бюджетного отдел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6823,5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2241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Шевролет КЛАН </w:t>
            </w:r>
            <w:r>
              <w:rPr>
                <w:lang w:val="en-US"/>
              </w:rPr>
              <w:t>J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Бачурина Ольга Геннадь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69799,6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под индивидуальный капитальный 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Буракова Ирина Рудольфо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финансового контро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1988,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Гридин Юрий Алексеевич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пециалист 1 категории по информационным технологи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5223,9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МАЗДА ДЕМИО</w:t>
            </w:r>
          </w:p>
        </w:tc>
      </w:tr>
      <w:tr>
        <w:trPr>
          <w:trHeight w:val="50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930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22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удина Елена Валентино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5281,9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под строительство капитального гараж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51,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ойота-ВИТЦ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МЗ-5-952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Евсейченко Елена Николаевна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9475,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4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4176,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1478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ойота-АУРИ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совских Марина Вячеславо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0810,5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3762,0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Шевроле-Нива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Мелкозёрова Елена Александро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6326,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  <w:t>Volvo-XC-90</w:t>
            </w:r>
          </w:p>
        </w:tc>
      </w:tr>
      <w:tr>
        <w:trPr>
          <w:trHeight w:val="228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Побединская Наталия Валентиновна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планирования доход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7450,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6561,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ИА Спектра </w:t>
            </w:r>
            <w:r>
              <w:rPr>
                <w:lang w:val="en-US"/>
              </w:rPr>
              <w:t>FB</w:t>
            </w:r>
            <w:r>
              <w:rPr/>
              <w:t xml:space="preserve"> 227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ИМЗ-8-103-40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ономарёва Алёна Василь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3610,8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70383,9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  <w:t>Peugeot 308 SW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2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крябина Евгения Вячеславо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0475,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41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1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лёзкина Татьяна Анатоль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Начальник отдела планирования доход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5166,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22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Терентьева Наталья Михайловна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6688,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37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Хонда-Фи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9010,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Мазда-Титан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Фате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аталья Владимиро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7831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(магазин) с подвалом в здании нежилого назначения, литер А 5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 5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1 5/8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2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602,7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(магазин) с подвалом в здании нежилого назначения, литер А 1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 1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1 1/8 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Шарн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Ольга Никола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9859,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Шиленко Наталия Николаевна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9557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2951,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часть квартиры (комнат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Фиат-178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Яковлева Наталья Николаевн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1720,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Хендэ Сорярис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 Александровн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ртемовского городского округ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95,6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вартира ½дол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8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64,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</w:t>
            </w:r>
            <w:r>
              <w:rPr>
                <w:i/>
              </w:rPr>
              <w:t>с</w:t>
            </w:r>
            <w:r>
              <w:rPr/>
              <w:t>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гковой автомобиль «Ниссан Кашкай»</w:t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Татьяна Леонидовн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9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3/5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Легковой автомобиль </w:t>
            </w:r>
            <w:r>
              <w:rPr>
                <w:sz w:val="22"/>
                <w:szCs w:val="22"/>
              </w:rPr>
              <w:t>Хундай ix 3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 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ина 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 Фэ</w:t>
            </w:r>
          </w:p>
        </w:tc>
      </w:tr>
      <w:tr>
        <w:trPr/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5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гина Елена Викторовн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9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2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16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2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ухина Алевт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1/2 части  2-х квартирного жилого до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 для строительства 1/2 части  2-х квартирного жилого до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 индивидуального тип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28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автотранспорта (автозаправочная станция) (доля 1/4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нежилого назначения (контейнерна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1/4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200</w:t>
            </w:r>
          </w:p>
        </w:tc>
      </w:tr>
      <w:tr>
        <w:trPr>
          <w:trHeight w:val="893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(доля 1/2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 производственного на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 производственного на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 производственного на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доля 1/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ХАФЕЙ </w:t>
            </w:r>
            <w:r>
              <w:rPr>
                <w:sz w:val="22"/>
                <w:szCs w:val="22"/>
                <w:lang w:val="en-US"/>
              </w:rPr>
              <w:t>HFJ</w:t>
            </w:r>
            <w:r>
              <w:rPr>
                <w:sz w:val="22"/>
                <w:szCs w:val="22"/>
              </w:rPr>
              <w:t>7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5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</w:tr>
      <w:tr>
        <w:trPr>
          <w:trHeight w:val="63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 Маргарита Витальевн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7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2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ячеславовн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59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хт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361 44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Focus 2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ulsar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Наталья Петровн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57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      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УАЗ-3303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Татьяна Хали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8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741,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</w:t>
            </w:r>
            <w:r>
              <w:rPr>
                <w:sz w:val="26"/>
                <w:szCs w:val="26"/>
              </w:rPr>
              <w:t>ВАЗ-21074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Ольг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4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5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-комнат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 комнат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Ларгус-универс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160"/>
        <w:gridCol w:w="2093"/>
        <w:gridCol w:w="1984"/>
        <w:gridCol w:w="2102"/>
        <w:gridCol w:w="2105"/>
        <w:gridCol w:w="217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по основному месту работ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еличина декларирова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 за 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или  находящихся в их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ртемо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450,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4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½)</w:t>
            </w:r>
          </w:p>
          <w:p>
            <w:pPr>
              <w:pStyle w:val="Normal"/>
              <w:ind w:lef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82,4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82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юпин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ртемо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54,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3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-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о-правовым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27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2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38,87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27,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Ларис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41,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4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62,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6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мятных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8,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5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3:00Z</dcterms:created>
  <dc:creator>Машбюро 2</dc:creator>
  <dc:description/>
  <cp:keywords/>
  <dc:language>en-US</dc:language>
  <cp:lastModifiedBy>Дарья П. Мальченко</cp:lastModifiedBy>
  <cp:lastPrinted>2011-05-11T17:10:00Z</cp:lastPrinted>
  <dcterms:modified xsi:type="dcterms:W3CDTF">2014-05-19T09:30:00Z</dcterms:modified>
  <cp:revision>36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