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О ДОХОДАХ И ОБЯЗАТЕЛЬСТВАХ ИМУЩЕСТВЕННОГО ХАРАКТЕРА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ПРЕДСТАВЛЕННЫХ ЛИЦАМИ, ЗАМЕЩАЮЩИМИ ДОЛЖНОСТЬ МУНИЦИПАЛЬНОЙ СЛУЖБ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В АППАРАТЕ ДУМЫ  АРТЕМОВСКОГО ГОРОДСКОГО ОКРУГА ЗА ОТЧЕТНЫЙ ФИНАНСОВЫЙ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С 1 ЯНВАРЯ ПО 31 ДЕКАБРЯ 2013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609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559"/>
        <w:gridCol w:w="1276"/>
        <w:gridCol w:w="1322"/>
        <w:gridCol w:w="1371"/>
        <w:gridCol w:w="1370"/>
        <w:gridCol w:w="1370"/>
        <w:gridCol w:w="1371"/>
        <w:gridCol w:w="1559"/>
        <w:gridCol w:w="1665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, имя, от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&lt;1&gt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&lt;2&gt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ванный годовой доход за 201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ыс.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объектов недвижимости, находящихся в пользовании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, принадлежащие на праве собственности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ов 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&lt;3&gt;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в.м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&lt;4&gt;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ка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щ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ола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аппарата Думы Артемовского городского ок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асть жилого до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 1/4д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5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асть жилого до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ный транспор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Мерседес Бен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Хонда Инте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н-Ам   Спайдер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идроцикл Ямах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100</w:t>
            </w:r>
          </w:p>
        </w:tc>
      </w:tr>
      <w:tr>
        <w:trPr/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асть жилого до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</w:t>
            </w:r>
          </w:p>
        </w:tc>
      </w:tr>
      <w:tr>
        <w:trPr/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тьяков Сергей Геннад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 юридического отдела аппарата Думы Артем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ный транспор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дроцикл Ямах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FX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роненко  Мари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ощник председателя Думы Артем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 1/4дол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йота Королла Аксио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ян Жанна Вале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 1 разряда аппарата Думы Артем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грузовой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нда ХР-В легковой универс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зда титан бортовые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 1/4д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каченко Ален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1 разряда аппарата Думы Артем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сан Блюберд Силф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укьянец Ири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 специалист 1 разряда аппарата Думы Артем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 1/2д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рченко Александр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1 разряда аппарата Думы Артем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 2/5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 2/5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Тойота-К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Мазда Проссид-Марви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 3/5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 3/5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злова Полин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 специалист 1 разряда аппарата Думы Артем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 1/2д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1&gt; - указываются только Ф.И.О. муниципального служащего, Ф.И.О. супруга(и) и несовершеннолетних детей не указыв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2&gt; - Указывается только должность муниципального служащ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3&gt; - Например, жилой дом, земельный участок, квартира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4&gt; - Россия или иная страна (государ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16:00:00Z</dcterms:created>
  <dc:creator>Романенко</dc:creator>
  <dc:description/>
  <cp:keywords/>
  <dc:language>en-US</dc:language>
  <cp:lastModifiedBy>Женя Женя</cp:lastModifiedBy>
  <cp:lastPrinted>2013-05-21T15:16:00Z</cp:lastPrinted>
  <dcterms:modified xsi:type="dcterms:W3CDTF">2015-06-21T16:00:00Z</dcterms:modified>
  <cp:revision>2</cp:revision>
  <dc:subject/>
  <dc:title/>
</cp:coreProperties>
</file>