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ведения о доходах и обязательствах имущественного характера, представленных руководителями муниципальных учреждений  Артемовского городского округа за отчетный финансовый г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00"/>
        <w:gridCol w:w="478"/>
        <w:gridCol w:w="2081"/>
        <w:gridCol w:w="183"/>
        <w:gridCol w:w="1811"/>
        <w:gridCol w:w="299"/>
        <w:gridCol w:w="2122"/>
        <w:gridCol w:w="188"/>
        <w:gridCol w:w="1509"/>
        <w:gridCol w:w="152"/>
        <w:gridCol w:w="1749"/>
        <w:gridCol w:w="167"/>
        <w:gridCol w:w="2145"/>
        <w:gridCol w:w="361"/>
      </w:tblGrid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3 год (рублей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мова Наталья Николаевна</w:t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 1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77,7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Дача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02,5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Дача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1,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Легковой автомобиль Land Mark </w:t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Владимир Фуго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49,3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обща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1/2 дол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660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24,9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1/2 дол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обща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Леонид Никола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ОШ № 3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95,5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346,9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9,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нова Татьяна Александ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95,6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5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1027,4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3,5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 автомобили ТОЙОТА КОРОЛ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 ИЖ-27175-0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 ТРАКТОР МТЗ-82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СЕ-Ф-12,56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Зоя Его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ОШ № 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4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емельный участок под личное подсобное хозяйство общая долевая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Общая долевая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ая долевая собственность 1380\14111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                ВАЗ – 11113 О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V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42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емельный участок под личное подсобное хозяйство общая долевая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Общая долевая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арина Никола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50,7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ков Сергей Никола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СОШ № 7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62,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емельный участок (</w:t>
            </w:r>
            <w:r>
              <w:rPr>
                <w:sz w:val="22"/>
                <w:szCs w:val="22"/>
              </w:rPr>
              <w:t>общая долевая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Шевролет крус, Шевролет ланос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70,5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емельный участок (</w:t>
            </w:r>
            <w:r>
              <w:rPr>
                <w:sz w:val="22"/>
                <w:szCs w:val="22"/>
              </w:rPr>
              <w:t>общая долевая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чникова Людмила Павл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 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31,4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Марина Владими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18,2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Ирина Валентиновна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4925,8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лакова Любовь Иван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ОШ № 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2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          ВАЗ-21150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анова Светлана Иван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 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815,9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21,1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общая долевая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Нисан Кашкай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ММВз-3.11261»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очкина Анна Никола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3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г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30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LADA</w:t>
            </w:r>
            <w:r>
              <w:rPr/>
              <w:t>-2105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ина Наталья Павл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иректор МБОУ СОШ № 1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2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ЭУ Матиз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лов Анатолий Юрь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ректор МКОУ СОШ № 1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38,8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емельный участок земли населенных пунктов - под частью  жилого дома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асть жилого дома (в виде квартиры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 «Тайота-Камри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исан-Датсун»     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ва Ольга Никола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ректор МКОУ СОШ № 1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29,6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249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,59 г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Александ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ректор МКОУ СОШ № 1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0,2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емли поселений-под частью жилого дома индивидуальной жилой застройки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497,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8,2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легковые ВАЗ 21110, </w:t>
            </w:r>
            <w:r>
              <w:rPr>
                <w:sz w:val="22"/>
                <w:szCs w:val="22"/>
                <w:lang w:val="en-US"/>
              </w:rPr>
              <w:t>PEUGEOT 30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38,3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емли поселений-под частью жилого дома индивидуальной жилой застройки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497,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8,2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Надежда Пет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лицей № 2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8432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582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47,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, </w:t>
            </w:r>
            <w:r>
              <w:rPr>
                <w:lang w:val="en-US"/>
              </w:rPr>
              <w:t>KLAN</w:t>
            </w:r>
            <w:r>
              <w:rPr/>
              <w:t xml:space="preserve">  (</w:t>
            </w:r>
            <w:r>
              <w:rPr>
                <w:lang w:val="en-US"/>
              </w:rPr>
              <w:t>J</w:t>
            </w:r>
            <w:r>
              <w:rPr/>
              <w:t xml:space="preserve">200/ </w:t>
            </w:r>
            <w:r>
              <w:rPr>
                <w:lang w:val="en-US"/>
              </w:rPr>
              <w:t>Cht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>)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3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7,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пишева Татьяна Пет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ОШ № 2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1508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IS</w:t>
            </w:r>
            <w:r>
              <w:rPr>
                <w:sz w:val="22"/>
                <w:szCs w:val="22"/>
              </w:rPr>
              <w:t>; Грузовой автомобиль ГАЗ-53; Мотоцикл «Урал»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ова Татьяна Никола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 5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8663.6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35 2,0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тин Александр Владимиро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ЦВР «Фаворит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25,6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55,6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гжанина Ирина Леонид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«Дом детского творчества» № 2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92,4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Садовый участок Квартира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(1/3 доли)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ЗАЗ-1102 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99,3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(1/3 доли)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ткова Наталья Александ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№ 23 «МУК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73,6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ВАЗ 2101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Вячеслав Анатоль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№ 24 «ДХШ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58,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4,2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пин Олег Сергееви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ДОД «ДЮСШ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25,0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4,1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Автомобили легковые ВАЗ-3111, Хендэ-Акцен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инцева Оксана Владими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№ 27 «ЦВР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91,6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РАФ-4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ищева Светлана Витальевна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№ 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24,4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 2199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ева Надежда Иван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№ 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9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Тамара Василь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№ 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9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/>
              <w:t>«Ниссан Кашкай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ва Юлия Анатоль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№ 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5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150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Юлия Павл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АДОУ № 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369,8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5,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9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ко Оксана Александ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№ 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3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(1/3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(1/3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(1/3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Раиса Александ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№ 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7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а Елена Виталь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№ 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8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ВАЗ 21115        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Татьяна Павл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№ 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8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Часть жилого дома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7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Часть жилого дома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 «Урал»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парова Надежда Вениамин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№1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09,4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56,5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Ардк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№ 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10,5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Людмила Александ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АДОУ № 1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60,3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Жилой дом общий совместный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четырехкомнатна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62,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                Нисан Марч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63,3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Жилой дом общий совместный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/>
              <w:t>ВИС 2345-0000010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Татьяна Виталь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№ 1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05,2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9,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ова Рашида Габдулхак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№ 2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81,1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юдмила Михайл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2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28,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1,0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орнова Вероника Анатоль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№ 2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89,2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57,9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Дом на земельном участке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-02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Валентина Андре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2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1679,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608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5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Марина Никола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2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0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Автомобили легковые: ВАЗ 2011, Шевроле Лачетти; автомобиль грузовой УАЗ; автоприцеп; сельскохозяйствен-ная техника МТЗ 82, МТЗ 80, Т-25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Любовь Викто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2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69,6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чева Нина Викто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2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5062,9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34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Легковые автомобили </w:t>
            </w:r>
            <w:r>
              <w:rPr>
                <w:color w:val="000000"/>
              </w:rPr>
              <w:t>Фольксваген Поло, Лифан смайли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41704,6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гер Тамара Никола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Заведующая МБДОУ № 3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8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ва Альфия Халим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№ 3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8997,6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Ольга Степан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№ 3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81,4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3,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17,0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,1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ветлана Борис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3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9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однокомнатная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2" w:before="28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    Фольксваген «Джетта», БМВ 520            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лена Владими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№ 3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0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3-х комнатная 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5,3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Производственное помещение (здание пилорамы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74, грузовой автомобиль ГАЗ-2232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Наталья Серге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№ 3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11,0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28,3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             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Майя Александр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№ 3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6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Приусадебный участок индивидуальный Квартира индивидуальна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Ваз 2115     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Тамара Иван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№ 3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61,8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часть жилого помещения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Надежда Николае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№ 3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3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Половина жилого дом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на Татьяна Борисов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№ 4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ЭУ Нексия</w:t>
            </w:r>
          </w:p>
        </w:tc>
      </w:tr>
      <w:tr>
        <w:trPr>
          <w:trHeight w:val="11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ов Юрий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культуры Артемовского городского округа Дворец культуры им. А.С. Попов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Форд-фокус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81,8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а Еле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Артемовского городского округа городской центр досуга «Горняк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79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5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ондай соната»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Вероника Иванов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Артемовского городского округа Центр культуры и кино «Родина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71,9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Мари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Артемовского городского округа Дворец культуры «Энергетик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28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-211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Наталь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Артемовского городского округа «Централизованная клубная система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5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63,2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»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ко Надежда Владимиров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Артемовского городского округа «Централизованная библиотечная система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98,8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ва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дополнительного образования детей Артемовского городского округа «Детская школа искусств № 1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98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74,0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 2106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ерседес бенц» 2435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«Фруехауф»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Татьяна Павлов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дополнительного образования детей Артемовского городского округа «Детская школа искусств № 2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42,2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Елена Владимиров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Артемовского городского округа «Артемовский исторический музей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49,8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елова Наталья Николаев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У АГО «Жилкомстрой»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56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гет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,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Дмитрий Александрови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АГО «Лыжная база «Снеж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2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 Тойота-Королл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ьг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АГО «Издатель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8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1/3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65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1/3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-Almery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Рашит Исма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АГО «Центр по расчету и выплате субсидий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 Хетчбе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47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АГО «Физкультурно-оздоровительный центр «Сигнал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70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дол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14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доля ½)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АГО «Единая дежурно-диспетчер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62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M (Santa Fe Classic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287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алентина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АГО «Центр архивной документации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95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275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образователь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52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Шевроле клан 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АГО «Центр обеспечения деятельности системы образования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6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Мотор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Ю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АГО «Молодежно-подростков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АГО «Централизованная бухгалтерия учреждений культур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1:00Z</dcterms:created>
  <dc:creator>XTreme</dc:creator>
  <dc:description/>
  <cp:keywords/>
  <dc:language>en-US</dc:language>
  <cp:lastModifiedBy>Людмила Н. Белокопытова</cp:lastModifiedBy>
  <dcterms:modified xsi:type="dcterms:W3CDTF">2014-05-13T03:51:00Z</dcterms:modified>
  <cp:revision>2</cp:revision>
  <dc:subject/>
  <dc:title/>
</cp:coreProperties>
</file>