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</w:t>
        <w:br/>
        <w:t>Артинского городского округа за отчётный финансовый год</w:t>
        <w:br/>
        <w:t>с 1 января 2011 года по 31 декабря 2011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354"/>
        <w:gridCol w:w="900"/>
        <w:gridCol w:w="4530"/>
        <w:gridCol w:w="729"/>
        <w:gridCol w:w="768"/>
        <w:gridCol w:w="2867"/>
      </w:tblGrid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28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-рованного дохода за</w:t>
              <w:br/>
              <w:t>2011 год</w:t>
            </w:r>
          </w:p>
          <w:p>
            <w:pPr>
              <w:pStyle w:val="Normal"/>
              <w:keepLines/>
              <w:widowControl/>
              <w:ind w:left="-2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 (вид, марка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-</w:t>
              <w:br/>
              <w:t>ло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</w:t>
              <w:br/>
              <w:t>Алексей Андре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2 6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</w:t>
              <w:noBreakHyphen/>
              <w:t>3110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 8103</w:t>
              <w:noBreakHyphen/>
              <w:t>10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 МТЗ</w:t>
              <w:noBreakHyphen/>
              <w:t>82 (собственность)</w:t>
            </w:r>
          </w:p>
        </w:tc>
      </w:tr>
      <w:tr>
        <w:trPr>
          <w:trHeight w:val="29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 0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1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лых</w:t>
              <w:br/>
              <w:t>Ольга Александ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 6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 2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1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Toyota Corolla (собственность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5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крюков</w:t>
              <w:br/>
              <w:t>Андрей Никола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92 9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/>
            </w:pPr>
            <w:r>
              <w:rPr>
                <w:sz w:val="18"/>
                <w:szCs w:val="18"/>
                <w:lang w:val="en-US" w:eastAsia="en-US"/>
              </w:rPr>
              <w:t>26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Москвич»-412 (собственность)</w:t>
            </w:r>
          </w:p>
        </w:tc>
      </w:tr>
      <w:tr>
        <w:trPr>
          <w:trHeight w:val="29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под индивидуальное жилищное строительство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9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¾ 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 85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под индивидуальное жилищное строительство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6,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«Минск» (собственность)</w:t>
            </w:r>
          </w:p>
        </w:tc>
      </w:tr>
      <w:tr>
        <w:trPr>
          <w:trHeight w:val="26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под индивидуальное жилищное строительство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9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¾ 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нигирёва</w:t>
              <w:br/>
              <w:t xml:space="preserve">Людмила Михайловн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рганизационным отделом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4 16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 МТЗ-80Л (собственность)</w:t>
            </w:r>
          </w:p>
        </w:tc>
      </w:tr>
      <w:tr>
        <w:trPr>
          <w:trHeight w:val="29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 4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HYUNDAI Accent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-31519 (собственность)</w:t>
            </w:r>
          </w:p>
        </w:tc>
      </w:tr>
      <w:tr>
        <w:trPr>
          <w:trHeight w:val="12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ыворотко</w:t>
              <w:br/>
              <w:t>Татьяна Михайл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экономике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 5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5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4 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-21102 (собственность)</w:t>
            </w:r>
          </w:p>
        </w:tc>
      </w:tr>
      <w:tr>
        <w:trPr>
          <w:trHeight w:val="7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ивкина</w:t>
              <w:br/>
              <w:t>Ольга Викто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делам молодёж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3 3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6 37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-2123 (собственность)</w:t>
            </w:r>
          </w:p>
        </w:tc>
      </w:tr>
      <w:tr>
        <w:trPr>
          <w:trHeight w:val="30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узмаков</w:t>
              <w:br/>
              <w:t>Геннадий Моисее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физической культуре, спорту и туризму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8 5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«Шевроле-Лачетти» (собственность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озлов</w:t>
              <w:br/>
              <w:t>Сергей Виктор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ий юридическим отделом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 69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Хонда СРВ» (собственность)</w:t>
            </w:r>
          </w:p>
        </w:tc>
      </w:tr>
      <w:tr>
        <w:trPr>
          <w:trHeight w:val="13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 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от ¼ доли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елякова</w:t>
              <w:br/>
              <w:t>Елена Владими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ЖКХ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 0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 2747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«Мерседес-бенц» - 408 (собственность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Евсин</w:t>
              <w:br/>
              <w:t>Олег Никола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ий отделом ГО и ЧС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 7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негоход «Ямаха VK540» (собственность)</w:t>
            </w:r>
          </w:p>
        </w:tc>
      </w:tr>
      <w:tr>
        <w:trPr>
          <w:trHeight w:val="7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ежилое здание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 5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пполитова</w:t>
              <w:br/>
              <w:t>Наталья Никола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архитектуры и градостроительства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 8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¾ 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 доли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6 7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¾ 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узаткина</w:t>
              <w:br/>
              <w:t>Валентина Васил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по бухгалтерскому учёту и отчётност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 0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 36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«Дэу-Нексия»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Мазда-6»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,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онстантинова</w:t>
              <w:br/>
              <w:t>Марина Андре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архивным отделом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71 0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/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52 6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-3110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 8103-10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 МТЗ-82 (собственность)</w:t>
            </w:r>
          </w:p>
        </w:tc>
      </w:tr>
      <w:tr>
        <w:trPr>
          <w:trHeight w:val="20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стерова</w:t>
              <w:br/>
              <w:t>Елена Геннад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экономике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5 3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0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аина</w:t>
              <w:br/>
              <w:t>Зинаида Михайл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по развитию потребительского рынка, защите прав потребителей и предпринимательству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4 4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/>
            </w:pPr>
            <w:r>
              <w:rPr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уляшова</w:t>
              <w:br/>
              <w:t>Татьяна Васил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 4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/>
            </w:pPr>
            <w:r>
              <w:rPr>
                <w:sz w:val="18"/>
                <w:szCs w:val="18"/>
                <w:lang w:val="en-US" w:eastAsia="en-US"/>
              </w:rPr>
              <w:t>7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/>
            </w:pPr>
            <w:r>
              <w:rPr>
                <w:sz w:val="18"/>
                <w:szCs w:val="18"/>
                <w:lang w:val="en-US" w:eastAsia="en-US"/>
              </w:rPr>
              <w:t>7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Щапова</w:t>
              <w:br/>
              <w:t>Елена Анатол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по муниципальному заказу комитета по экономике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 1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 3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Шевроле-Нива» (собственность)</w:t>
            </w:r>
          </w:p>
        </w:tc>
      </w:tr>
      <w:tr>
        <w:trPr>
          <w:trHeight w:val="7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ыкова</w:t>
              <w:br/>
              <w:t>Татьяна Ива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79 9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33 2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RENO LOGAN (собственность)</w:t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¼ доли ½ жилого дом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¾ от ½ жилого дом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¾ доли от земельного участк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Александр Михайл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едущий специалист по энергетике и газификации Администрации Арти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68 4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-21074 (собственность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7 8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едких</w:t>
              <w:br/>
              <w:t>Ольга Михайл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юридического отдела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29 5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по мобилизационной работе отдела по ГО и ЧС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1 3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Шевроле-Нива» (собственность)</w:t>
            </w:r>
          </w:p>
        </w:tc>
      </w:tr>
      <w:tr>
        <w:trPr>
          <w:trHeight w:val="19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 xml:space="preserve">супруг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26 1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0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49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 xml:space="preserve">Наталья Григорьевн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архитектуры и градостроительства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37 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8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8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12 8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«Урал» (собственность)</w:t>
            </w:r>
          </w:p>
        </w:tc>
      </w:tr>
      <w:tr>
        <w:trPr>
          <w:trHeight w:val="7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атлина</w:t>
              <w:br/>
              <w:t>Наталья Валенти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бухгалтер-экономист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24 8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3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Щепочкина</w:t>
              <w:br/>
              <w:t>Людмила Ива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1 категории по кадрам юридического отдела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19 6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 под индивидуальное жилищное строительство (общая совместн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(общая совместн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озлова</w:t>
              <w:br/>
              <w:t>Ирина Григор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1 категории по ведению бухгалтерского учёта и отчётност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5 1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3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вырев</w:t>
              <w:br/>
              <w:t>Андрей Анатоль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по информационным технологиям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0 14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⅔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53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цеп «Енот» (собственность)</w:t>
            </w:r>
          </w:p>
        </w:tc>
      </w:tr>
      <w:tr>
        <w:trPr>
          <w:trHeight w:val="3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я под гараж (аренда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7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иселёва</w:t>
              <w:br/>
              <w:t>Елена Геннад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1 категории по организации работы с документами и приёму граждан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98 2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ильмутдинова</w:t>
              <w:br/>
              <w:t>Лариса Пет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 9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индивидуального жилищного строительства ½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11130 (собственность)</w:t>
            </w:r>
          </w:p>
        </w:tc>
      </w:tr>
      <w:tr>
        <w:trPr>
          <w:trHeight w:val="51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½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индивидуального жилищного строительства ½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½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22 8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индивидуального жилищного строительства ½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Фольксваген-Пассат» (собственность)</w:t>
            </w:r>
          </w:p>
        </w:tc>
      </w:tr>
      <w:tr>
        <w:trPr>
          <w:trHeight w:val="17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½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индивидуального жилищного строительства ½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½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3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3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Шатохина</w:t>
              <w:br/>
              <w:t>Наталья Леонид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ачальник Управления культуры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74 59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89 36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Москвич 403 (собственность)</w:t>
            </w:r>
          </w:p>
        </w:tc>
      </w:tr>
      <w:tr>
        <w:trPr>
          <w:trHeight w:val="26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удин</w:t>
              <w:br/>
              <w:t>Александр Михайл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ачальник Управления образования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96 7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ЗАЗ</w:t>
              <w:noBreakHyphen/>
              <w:t>968»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«ТОЙОТА-КОРОЛЛА»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«VORTEX-estina» (собственность)</w:t>
            </w:r>
          </w:p>
        </w:tc>
      </w:tr>
      <w:tr>
        <w:trPr>
          <w:trHeight w:val="2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28 6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 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шилова</w:t>
              <w:br/>
              <w:t>Елена Никола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аместитель начальника Управления образования Артинского городского округ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35 9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6 29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Москвич 2140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74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ыхляева</w:t>
              <w:br/>
              <w:t>Ирина Михайл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1 категории Управления образования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8 6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ельхозпользования)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Фольцваген (собственность)</w:t>
            </w:r>
          </w:p>
        </w:tc>
      </w:tr>
      <w:tr>
        <w:trPr>
          <w:trHeight w:val="1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Федякова</w:t>
              <w:br/>
              <w:t>Ирина Иван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Управления образования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32 1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«Лада-Калина», 111730 (собственность)</w:t>
            </w:r>
          </w:p>
        </w:tc>
      </w:tr>
      <w:tr>
        <w:trPr>
          <w:trHeight w:val="7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олкова</w:t>
              <w:br/>
              <w:t>Наталья Владими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управлению имуществом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94 09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36 5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прицеп: КМЗ (собственность)</w:t>
            </w:r>
          </w:p>
        </w:tc>
      </w:tr>
      <w:tr>
        <w:trPr>
          <w:trHeight w:val="8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7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кулова</w:t>
              <w:br/>
              <w:t>Наталья Ива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по земельным отношениям комитета по управлению имуществом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50 8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6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⅔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⅔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19 6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Рено Логан»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оая техника пресс-подборщик ПРФ-145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косилка КРН-2,1 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⅔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⅔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⅔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⅔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035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5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Федякова</w:t>
              <w:br/>
              <w:t>Елена Анатол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4 9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под индивидуальное жилищное строительство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 xml:space="preserve">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4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9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 xml:space="preserve">супруг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15 7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под индивидуальное жилищное строительство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HONDA CRV» (собственность)</w:t>
            </w:r>
          </w:p>
        </w:tc>
      </w:tr>
      <w:tr>
        <w:trPr>
          <w:trHeight w:val="10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 xml:space="preserve">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4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9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 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под индивидуальное жилищное строительство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 xml:space="preserve">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4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9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под индивидуальное жилищное строительство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(общая 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4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9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под индивидуальное жилищное строительство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 xml:space="preserve">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4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9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елякова</w:t>
              <w:br/>
              <w:t>Татьяна Анатол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14 57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ТОЙОТА-КОРОЛЛА»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 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9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99 0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«Урал» (собственность)</w:t>
            </w:r>
          </w:p>
        </w:tc>
      </w:tr>
      <w:tr>
        <w:trPr>
          <w:trHeight w:val="13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9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етов</w:t>
              <w:br/>
              <w:t>Пётр Владимир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Артинской поселков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2 5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«Иж Планета 5» (общая совместная 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681 2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«Иж Планета 5» (общая совместная собственность)</w:t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аранникова</w:t>
              <w:br/>
              <w:t>Валентина Юр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ртинской поселковой админист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1 2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46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45 3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«Нива» (собственность)</w:t>
            </w:r>
          </w:p>
        </w:tc>
      </w:tr>
      <w:tr>
        <w:trPr>
          <w:trHeight w:val="7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оловников</w:t>
              <w:br/>
              <w:t>Сергей Фёдор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ажинской сельской админист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60 0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HYUNDAI XD Elantra» (собственность),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прицеп ИМЗ 828420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блок «Калуга» (собственность)</w:t>
            </w:r>
          </w:p>
        </w:tc>
      </w:tr>
      <w:tr>
        <w:trPr>
          <w:trHeight w:val="5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 3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5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6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оловникова</w:t>
              <w:br/>
              <w:t>Надежда Викто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Саж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2 4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иницина</w:t>
              <w:br/>
              <w:t>Наталья Никола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Саж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31 3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ндреев</w:t>
              <w:br/>
              <w:t>Альберт Иван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лотавр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57 1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Форд Фокус» (собственность)</w:t>
            </w:r>
          </w:p>
        </w:tc>
      </w:tr>
      <w:tr>
        <w:trPr>
          <w:trHeight w:val="15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пай (общая 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уликбаева</w:t>
              <w:br/>
              <w:t>Зинаида Павл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Малотавр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98 3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ВАЗ</w:t>
              <w:noBreakHyphen/>
              <w:t>21150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абдрахманова</w:t>
              <w:br/>
              <w:t>Гузалия Ясаво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Устьманчаж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66 46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48 06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99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 Т</w:t>
              <w:noBreakHyphen/>
              <w:t>40АМ (собственность)</w:t>
            </w:r>
          </w:p>
        </w:tc>
      </w:tr>
      <w:tr>
        <w:trPr>
          <w:trHeight w:val="18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хматянова</w:t>
              <w:br/>
              <w:t>Ильсояр Фазиля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Устьманчаж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92 2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екрасов</w:t>
              <w:br/>
              <w:t>Виктор Алексе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иминч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0 2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-21213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САНГЙОНГ экшон спорт» (собственность)</w:t>
            </w:r>
          </w:p>
        </w:tc>
      </w:tr>
      <w:tr>
        <w:trPr>
          <w:trHeight w:val="33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 89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Виктор Михайл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Пантелейк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66 8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аренда бессрочна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Hyundai Accent»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  <w:noBreakHyphen/>
              <w:t>828420 (собственность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93 6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аренда бессрочная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лексеева</w:t>
              <w:br/>
              <w:t>Анна Геннад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Пантелейк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3 4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т</w:t>
            </w:r>
          </w:p>
        </w:tc>
      </w:tr>
      <w:tr>
        <w:trPr>
          <w:trHeight w:val="44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бдулхакова</w:t>
              <w:br/>
              <w:t>Расиля Нурима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Азигул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2 1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я с/х производства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30 8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ТОЙОТА-КОРОЛА» (собственность)</w:t>
            </w:r>
          </w:p>
        </w:tc>
      </w:tr>
      <w:tr>
        <w:trPr>
          <w:trHeight w:val="23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иахметова</w:t>
              <w:br/>
              <w:t>Муршида Нургали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Азигул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 4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огатырёва</w:t>
              <w:br/>
              <w:t>Нелли Евген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Пристан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 6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79 99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93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 трактор ЮМЗ</w:t>
              <w:noBreakHyphen/>
              <w:t>6АЛ (собственность),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тракторный прицеп 2ПТС</w:t>
              <w:noBreakHyphen/>
              <w:t>4 (собственность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 5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3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Туканова</w:t>
              <w:br/>
              <w:t>Евгения Александ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Пристан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72 24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9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улатов</w:t>
              <w:br/>
              <w:t>Валерий Владлен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нчаж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90 2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Хендай-элантра»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65 8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мирнова</w:t>
              <w:br/>
              <w:t>Наталья Юр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Манчаж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53(собственность)</w:t>
            </w:r>
          </w:p>
        </w:tc>
      </w:tr>
      <w:tr>
        <w:trPr>
          <w:trHeight w:val="2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Шульгина</w:t>
              <w:br/>
              <w:t>Нина Ива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Манчаж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24 9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(долевая 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аначёва</w:t>
              <w:br/>
              <w:t>Надежда Анатол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Поташк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52 2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31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опова</w:t>
              <w:br/>
              <w:t>Антонида Пет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Новозлатоуст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 8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 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9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Тарасова</w:t>
              <w:br/>
              <w:t>Ангелина Владими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Новозлатоуст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41 5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99 (собственность)</w:t>
            </w:r>
          </w:p>
        </w:tc>
      </w:tr>
      <w:tr>
        <w:trPr>
          <w:trHeight w:val="18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Шевченко</w:t>
              <w:br/>
              <w:t>Владимир Анатоль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Бараб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37 7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хоз пай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</w:t>
              <w:noBreakHyphen/>
              <w:t>31512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</w:t>
              <w:noBreakHyphen/>
              <w:t>2217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 ДТ</w:t>
              <w:noBreakHyphen/>
              <w:t>75Н (собственность),</w:t>
              <w:br/>
              <w:br/>
              <w:t>Т</w:t>
              <w:noBreakHyphen/>
              <w:t>150</w:t>
              <w:noBreakHyphen/>
              <w:t>К (собственность)</w:t>
            </w:r>
          </w:p>
        </w:tc>
      </w:tr>
      <w:tr>
        <w:trPr>
          <w:trHeight w:val="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2 5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хоз пай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9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Людмила Ива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1 категории Бараб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4 5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4 га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Илюшкин</w:t>
              <w:br/>
              <w:t>Сергей Стафе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Курк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76 6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</w:t>
              <w:br/>
              <w:t>трактор ЮМЗ</w:t>
              <w:noBreakHyphen/>
              <w:t>6 (собственность),</w:t>
              <w:br/>
              <w:br/>
              <w:t>трактор Т</w:t>
              <w:noBreakHyphen/>
              <w:t>40 (собственность)</w:t>
            </w:r>
          </w:p>
        </w:tc>
      </w:tr>
      <w:tr>
        <w:trPr>
          <w:trHeight w:val="19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4 0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лимовских</w:t>
              <w:br/>
              <w:t>Юлия Леонид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Курк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 4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53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трова</w:t>
              <w:br/>
              <w:t>Татьяна Семё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Курк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64 8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0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ятченников</w:t>
              <w:br/>
              <w:t>Александр Анатоль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локарз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 0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</w:t>
              <w:noBreakHyphen/>
              <w:t>31105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трактор-25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ли с/х назначения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¾ доли (фактическое предоставле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11 8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¾ доли (фактическое предоставле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¾ доли (фактическое предоставле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¾ доли (фактическое предоставле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,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етрова</w:t>
              <w:br/>
              <w:t>Светлана Владими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Малокарз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7 86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8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«ТОЙОТА КАМРИ» (собственность)</w:t>
            </w:r>
          </w:p>
        </w:tc>
      </w:tr>
      <w:tr>
        <w:trPr>
          <w:trHeight w:val="11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ахеев</w:t>
              <w:br/>
              <w:t>Иван Павл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Берёз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66 4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«Фольксваген-Пассат» (собственность)</w:t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аренда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1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9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6 84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½ доли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(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аренда 5 лет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1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9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ьянкова</w:t>
              <w:br/>
              <w:t>Зинаида Валентин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Берёз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70 9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9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угуев</w:t>
              <w:br/>
              <w:t>Иван Никола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тароарт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53 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Фольксваген» (собственность)</w:t>
            </w:r>
          </w:p>
        </w:tc>
      </w:tr>
      <w:tr>
        <w:trPr>
          <w:trHeight w:val="1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06 2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иринова</w:t>
              <w:br/>
              <w:t>Людмила Никола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Староартин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1 36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аво на земельную долю (общая долевая 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 Т</w:t>
              <w:noBreakHyphen/>
              <w:t>40 (собственность)</w:t>
            </w:r>
          </w:p>
        </w:tc>
      </w:tr>
      <w:tr>
        <w:trPr>
          <w:trHeight w:val="23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ожев</w:t>
              <w:br/>
              <w:t>Владимир Иван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вердл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9 1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«Рено-Логан»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М</w:t>
              <w:noBreakHyphen/>
              <w:t>61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МТЗ</w:t>
              <w:noBreakHyphen/>
              <w:t>80Л (собственность),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тракторный прицеп (собственность)</w:t>
            </w:r>
          </w:p>
        </w:tc>
      </w:tr>
      <w:tr>
        <w:trPr>
          <w:trHeight w:val="21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с/х производств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5 1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усинова</w:t>
              <w:br/>
              <w:t>Татьяна Михайл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Свердл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72 3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ссроч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занов</w:t>
              <w:br/>
              <w:t>Виктор Василь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ухан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73 3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«Шевроле Ладчетти» (собственность)</w:t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14 0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ссрочное пользование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ИС 234500</w:t>
              <w:noBreakHyphen/>
              <w:t>20 (собственность)</w:t>
            </w:r>
          </w:p>
        </w:tc>
      </w:tr>
      <w:tr>
        <w:trPr>
          <w:trHeight w:val="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ссрочное пользование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усова</w:t>
              <w:br/>
              <w:t>Мария Михайл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Сухановской сельской администрации Администрации Арти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21 0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Балашов</w:t>
              <w:br/>
              <w:t>Сергей Александр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Специалист первой категории, программист финансового управления Администрации А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2 4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сыгина</w:t>
              <w:br/>
              <w:t>Вера Серге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первой категории по бюдже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0 09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невцева</w:t>
              <w:br/>
              <w:t>Светлана Алексе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ременно переведена на должност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яющей обязанности начальника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 1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ы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долевой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 9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ы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en-US"/>
              </w:rPr>
              <w:t>ВАЗ</w:t>
              <w:noBreakHyphen/>
              <w:t>2106</w:t>
            </w:r>
          </w:p>
        </w:tc>
      </w:tr>
      <w:tr>
        <w:trPr>
          <w:trHeight w:val="9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вальное помещение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ы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ы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 xml:space="preserve">дочь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ы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ушкова</w:t>
              <w:br/>
              <w:t>Татьяна Валер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Специалист первой категории по бюджету и внебюджетной деятельности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53 0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Колегова</w:t>
              <w:br/>
              <w:t>Ольга Александ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ременно переведена на должност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я начальника по бюджету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 6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 долевой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12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 долевой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4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Квартир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Лукиных</w:t>
              <w:br/>
              <w:t>Татьяна Александ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ременно переведена на должност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его специалиста по бюджету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84 9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  <w:br/>
              <w:t>«Chevrolet Lanоs»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Галина Васил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едущий специалист по казначейскому исполнению бюджета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 3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5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: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долевой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Путилова</w:t>
              <w:br/>
              <w:t>Марина Викто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по бухгалтерскому учёту и отчётности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 1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 долевой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5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 9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 долевой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  <w:br/>
              <w:t>ВАЗ</w:t>
              <w:noBreakHyphen/>
              <w:t>2109</w:t>
            </w:r>
          </w:p>
        </w:tc>
      </w:tr>
      <w:tr>
        <w:trPr>
          <w:trHeight w:val="9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в </w:t>
            </w:r>
            <w:r>
              <w:rPr>
                <w:sz w:val="18"/>
                <w:szCs w:val="18"/>
                <w:lang w:val="en-US" w:eastAsia="en-US"/>
              </w:rPr>
              <w:t>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</w:t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0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 долевой собственност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адостина</w:t>
              <w:br/>
              <w:t>Ольга Александр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пециалист 1 категории по доходам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 2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Туканов</w:t>
              <w:br/>
              <w:t>Александр Юрь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по казначейскому исполнению бюджета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1 8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140 (собственность)</w:t>
            </w:r>
          </w:p>
        </w:tc>
      </w:tr>
      <w:tr>
        <w:trPr>
          <w:trHeight w:val="14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7 9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Цевменко</w:t>
              <w:br/>
              <w:t>Светлана Георги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по финансовому контролю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9 8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9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 4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УАЗ</w:t>
              <w:noBreakHyphen/>
              <w:t>31519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ВАЗ</w:t>
              <w:noBreakHyphen/>
              <w:t>2112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: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олков</w:t>
              <w:br/>
              <w:t>Юрий Серге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по планированию доходов Финансового управления Администрации А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6 5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АЗ</w:t>
              <w:noBreakHyphen/>
              <w:t>21213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автоприцеп КМЗ (собственность)</w:t>
            </w:r>
          </w:p>
        </w:tc>
      </w:tr>
      <w:tr>
        <w:trPr>
          <w:trHeight w:val="10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бственност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94 09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4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 безвозмездном пользовании</w:t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8:00Z</dcterms:created>
  <dc:creator/>
  <dc:description/>
  <cp:keywords/>
  <dc:language>en-US</dc:language>
  <cp:lastModifiedBy>A</cp:lastModifiedBy>
  <cp:lastPrinted>2011-04-20T12:29:00Z</cp:lastPrinted>
  <dcterms:modified xsi:type="dcterms:W3CDTF">2012-05-07T13:54:00Z</dcterms:modified>
  <cp:revision>1</cp:revision>
  <dc:subject/>
  <dc:title/>
</cp:coreProperties>
</file>