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имуществе и обязательствах имущественного характера лиц, замещающих государственные должности Избирательной комиссии Республики Ингушетия, и членов их семей за период с 1 января 2011 года по 31 декабря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620"/>
        <w:gridCol w:w="1620"/>
        <w:gridCol w:w="1620"/>
        <w:gridCol w:w="1620"/>
        <w:gridCol w:w="1620"/>
        <w:gridCol w:w="162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замещающем государственную должность Республики Ингушетия, и членах его семь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хода за отчетный период 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ъекта недвижимого имуществ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 объекта недвижимого имущества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лоев Мусса Хасанович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8277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AT</w:t>
            </w:r>
            <w:r>
              <w:rPr/>
              <w:t>-КОРДОБА СЕ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48</w:t>
            </w: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ажев Аюп Якубович – Заместитель Председателя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5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жева Мадина Алихановна – Секретарь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7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сагов Магомет Магометович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информационного центра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ова Мадина Баш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 ИК 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2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3:00Z</dcterms:created>
  <dc:creator>mmm</dc:creator>
  <dc:description/>
  <cp:keywords/>
  <dc:language>en-US</dc:language>
  <cp:lastModifiedBy>www.PHILka.RU</cp:lastModifiedBy>
  <dcterms:modified xsi:type="dcterms:W3CDTF">2013-07-08T11:53:00Z</dcterms:modified>
  <cp:revision>2</cp:revision>
  <dc:subject/>
  <dc:title>Сведения</dc:title>
</cp:coreProperties>
</file>