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 лиц, замещающих государственные должности Избирательной комиссии Республики Ингушетия, и членов их семей за период с 1 января 2010 года по 31 дека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20"/>
        <w:gridCol w:w="1620"/>
        <w:gridCol w:w="1620"/>
        <w:gridCol w:w="1620"/>
        <w:gridCol w:w="162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замещающем государственную должность Республики Ингушетия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за отчетный пери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Мусса Хасанови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AT</w:t>
            </w:r>
            <w:r>
              <w:rPr/>
              <w:t>-КОРДОБА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ажев Аюп Якубович – Заместитель Председателя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жева Мадина Алихановна – Секретарь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2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осударственных гражданских служащих Избирательной комиссии Республики Ингушет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 период с 1 января 2010 года  по 31 декабря 201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552"/>
        <w:gridCol w:w="1620"/>
        <w:gridCol w:w="1620"/>
        <w:gridCol w:w="1688"/>
        <w:gridCol w:w="162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дения о лице, замещающем  должность государственной гражданской службы Республики Ингушетия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сумма дохода за отчетный пери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ьсагов Магомет Магомет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информационного центра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106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кова Мадина Башировна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влоев Рустем Муссаевич 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юрисконсульт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6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богачиев Муслим Магомед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нт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194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гушкова Хава Шамсудиновна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179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оев Ибрагим Магомед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информационного центра 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212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стоев Адам Алиханович 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Главный специалист информационного центра </w:t>
              <w:b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662,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седес-Бе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ев Мурад Вах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информационного центра </w:t>
              <w:br/>
              <w:t>ИК РИ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654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даркиев Магомед Руслан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информационного центра </w:t>
              <w:b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345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урова Марет Израиловна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 информационного центра </w:t>
              <w:b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381,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ьянов Руслан Висхан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 информационного центра </w:t>
              <w:br/>
              <w:t>ИК РИ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496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тиева Мовлатхан Магомет-Салиевна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 </w:t>
              <w:br/>
              <w:t xml:space="preserve">ИК 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мхадов Аслан Мухарбекович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 информационного центра </w:t>
              <w:br/>
              <w:t xml:space="preserve">ИК Р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06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ые автомобили: ВАЗ 210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3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урова Мадина Юсуповна</w:t>
            </w:r>
          </w:p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 информационного центра </w:t>
              <w:br/>
              <w:t xml:space="preserve">ИК РИ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115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адыжева Индира Муратовн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8"/>
              </w:rPr>
              <w:t xml:space="preserve">Специалис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-го разряда ИК 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352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2:00Z</dcterms:created>
  <dc:creator>mmm</dc:creator>
  <dc:description/>
  <cp:keywords/>
  <dc:language>en-US</dc:language>
  <cp:lastModifiedBy>www.PHILka.RU</cp:lastModifiedBy>
  <dcterms:modified xsi:type="dcterms:W3CDTF">2013-07-08T11:52:00Z</dcterms:modified>
  <cp:revision>2</cp:revision>
  <dc:subject/>
  <dc:title>Сведения</dc:title>
</cp:coreProperties>
</file>