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имуществе и обязательствах имущественного характера лиц, замещающих государственные должности Р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их семей за период с 1 января 2009 года по 31 декабря 200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620"/>
        <w:gridCol w:w="1620"/>
        <w:gridCol w:w="1620"/>
        <w:gridCol w:w="1620"/>
        <w:gridCol w:w="1620"/>
        <w:gridCol w:w="1620"/>
        <w:gridCol w:w="180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замещающем государственную должность Республики Ингушетия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охода за отчетный период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 недвижимого имущества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ана расположения объекта недвижимого имущества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лоев Мусса Хасанович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ажев Аюп Якубович – Заместитель Председателя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жева Мадина Алихановна – Секретарь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- 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8:00Z</dcterms:created>
  <dc:creator>FCI</dc:creator>
  <dc:description/>
  <cp:keywords/>
  <dc:language>en-US</dc:language>
  <cp:lastModifiedBy>www.PHILka.RU</cp:lastModifiedBy>
  <dcterms:modified xsi:type="dcterms:W3CDTF">2013-07-08T11:48:00Z</dcterms:modified>
  <cp:revision>2</cp:revision>
  <dc:subject/>
  <dc:title/>
</cp:coreProperties>
</file>