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об имуществе и обязательствах имущественного характера лиц, замещающих должности муниципальной службы администрации Муниципального образования город Ирбит, их супруг(ов) и несовершеннолетних дет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080"/>
        <w:gridCol w:w="2340"/>
        <w:gridCol w:w="1080"/>
        <w:gridCol w:w="1064"/>
        <w:gridCol w:w="1996"/>
        <w:gridCol w:w="1080"/>
        <w:gridCol w:w="1075"/>
        <w:gridCol w:w="1543"/>
      </w:tblGrid>
      <w:tr>
        <w:trPr>
          <w:tblHeader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степень родства по отношению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ицу, замещающему должность муниципальной служб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ов за 2009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)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-ные средства</w:t>
            </w:r>
          </w:p>
        </w:tc>
      </w:tr>
      <w:tr>
        <w:trPr>
          <w:tblHeader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-ложе-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-ложе-ни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ищ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 xml:space="preserve">глав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усадебный земельный участок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довый земельный участок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квартира – 1/5 доля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З 210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З 8.103.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 – 1/5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ём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ая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усадебный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-Астра, 1999 г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ж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приусадебный земельный участок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земельный участок под строительство гаража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З-2115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-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ам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глав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азин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трансформаторная подста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 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врент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чальник отдела архитектуры и градостроитель-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эконом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2172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чальник отдела охраны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усадебный земельный участок-2/3 дол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жилой дом- 2/3 до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-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под гараж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усадебный земельный участок-1/3 дол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жилой дом-1/3 до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-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чальник отдела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я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чальник организационн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т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ста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чальник отдела муниципального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-Фели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чальник отдела по ведению бухгалтерского учёта и отчё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-274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йота-Авенси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ал-М6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я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чальник отдела по вопросам потребительского ры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дов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З-21099 - KIA-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чальник отдела городского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ЭУ «Некс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оцикл «Урал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юридического отд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мобилизацион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емельный участок для ведения подсобного хозя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З-8.103-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ретд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Ведущий специалист отдела муниципального имущ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городск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усадебный земельный участок-2/3 до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-2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довый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«Урал» ИМЗ-8.103-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х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л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Главный специалист юридическ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з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едущий специалист юридическ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-Коль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у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по ведению бухгалтерского учёта и отчё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ундай-Элант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едущий специалист юридическ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адовый земельный участо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емельный участок для строительства гараж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Часть садового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Ж-6-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З-8.103-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по вопросам потребительского ры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едущий специалист юридическ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едущий специалист юридическ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емельный участок под индивидуальное жилищное строительство -</w:t>
            </w:r>
            <w:r>
              <w:rPr/>
              <w:t>½ дол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-</w:t>
            </w:r>
            <w:r>
              <w:rPr/>
              <w:t>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и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архитектуры 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емельный участок для ведения личного подсобного хозя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-1/2 до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-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городского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усадебный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½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жин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Ведущий специалист организационного отде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ната в кварт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уг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усадебный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по ведению бухгалтерского учёта 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Пежо 2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ь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архитектуры 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ус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городского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городского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довый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пециалист 1 категории отдела городского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под гараж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 под гараж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-1/2 до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д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пециалист 1 категории отдела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ин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пециалист 1 категории отдела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усадебный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½ жилого до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пециалист 1 категории отдела охраны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48:00Z</dcterms:created>
  <dc:creator>User</dc:creator>
  <dc:description/>
  <cp:keywords/>
  <dc:language>en-US</dc:language>
  <cp:lastModifiedBy>Kolesnikova</cp:lastModifiedBy>
  <cp:lastPrinted>2010-05-26T07:48:00Z</cp:lastPrinted>
  <dcterms:modified xsi:type="dcterms:W3CDTF">2010-06-25T09:55:00Z</dcterms:modified>
  <cp:revision>3</cp:revision>
  <dc:subject/>
  <dc:title>СВЕДЕНИЯ</dc:title>
</cp:coreProperties>
</file>