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СВЕДЕНИЯ</w:t>
      </w:r>
    </w:p>
    <w:p>
      <w:pPr>
        <w:pStyle w:val="Normal"/>
        <w:spacing w:lineRule="atLeast" w:line="228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доходах, об имуществе и обязательствах имущественного характера, предоставленных лицами,</w:t>
      </w:r>
    </w:p>
    <w:p>
      <w:pPr>
        <w:pStyle w:val="Normal"/>
        <w:spacing w:lineRule="atLeast" w:line="228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щающими должности руководителей муниципальных учреждений Муниципального образования город Ирбит, и членов их семей</w:t>
      </w:r>
    </w:p>
    <w:p>
      <w:pPr>
        <w:pStyle w:val="Normal"/>
        <w:spacing w:lineRule="atLeast" w:line="228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отчётный финансовый год с 1 января 2013 года по 31 декабря 2013 года</w:t>
      </w:r>
    </w:p>
    <w:p>
      <w:pPr>
        <w:pStyle w:val="Normal"/>
        <w:spacing w:lineRule="atLeast" w:line="228" w:before="0" w:after="0"/>
        <w:jc w:val="center"/>
        <w:rPr/>
      </w:pPr>
      <w:r>
        <w:rPr/>
        <w:t> </w:t>
      </w:r>
    </w:p>
    <w:tbl>
      <w:tblPr>
        <w:tblW w:w="15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34"/>
        <w:gridCol w:w="4294"/>
        <w:gridCol w:w="1545"/>
        <w:gridCol w:w="2483"/>
        <w:gridCol w:w="1031"/>
        <w:gridCol w:w="1176"/>
        <w:gridCol w:w="2308"/>
      </w:tblGrid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п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амилия, имя, отчество</w:t>
            </w:r>
          </w:p>
        </w:tc>
        <w:tc>
          <w:tcPr>
            <w:tcW w:w="4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умма декларирован-ного годового дохода за 2013 год (руб.)</w:t>
            </w:r>
          </w:p>
        </w:tc>
        <w:tc>
          <w:tcPr>
            <w:tcW w:w="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лощадь (кв. м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асположения</w:t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ник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тантин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бюджетного образовательного учреждения дополнительного образования детей Муниципального образования город Ирбит «Ирбитская детская художественная школ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 157 087,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8 993,7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ник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общеобразовательного учреждения Муниципального образования город Ирбит «Средняя общеобразовательная школа № 18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94932,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3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нтип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еликс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автономного образовательного учреждения дополнительного образования детей Муниципального образования город Ирбит «Центр детского творчеств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7 528, 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, 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Subaru Forester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81 953, 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объект гаражной застройки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RenaultDuster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Lada212140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,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ак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онид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общеобразовательного учреждения Муниципального образования город Ирбит «Основная общеобразовательная школа №3»,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54667,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садовод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3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Пежо-307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4105,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садовод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3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мотоцикл Урал М 68.103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отал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андр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1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6973,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4103,5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УАЗ-469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УАЗ-31519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ессо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еннад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автономного образовательного учреждения дополнительного образования детей Муниципального образования город Ирбит «Оздоровительно-образовательный центр «Салют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3489,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оложан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  муниципального казённого общеобразовательного учреждения Муниципального образования город Ирбит «Средняя общеобразовательная школа № 8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70886,7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гараж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Volkswagen Golf Plus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тех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ркад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19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1862,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17637,7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Рено Дастер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0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ску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16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40124,6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5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4409,3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Чери А13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5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5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шняк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ладимир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«Ирбитский детский сад общеразвивающего вида с приоритетным осуществлением деятельности по социально-личностному направлению развития детей № 20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5445,8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ОКА ВАЗ 1113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329,2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дк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е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учреждения Муниципального образования город Ирбит «Комплексный центр системы образования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10 375,6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мотоцик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 67-36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3 510,8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садов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садовый д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CHEVROLET, CLAN(J200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ВАЗ 201213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LADA21214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прицеп бортовой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снегоход Буран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оле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Евгенье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бюджетного учреждения Муниципального образования город Ирбит «Благоустройство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285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ригорьева Ир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Юр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28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20303,1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,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ВАЗ-21101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1574,1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)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)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)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)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)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2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2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«фольксваген поло»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бренк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андр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енным дошкольным образовательным учреждением Муниципального образования город Ирбит «Детский сад № 13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2047,9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садовод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садовы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,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2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1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гополо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еннад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компенсирующего вида № 2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7759,6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4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4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андр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сполняющий полномочия директора муниципального бюджетного учреждения культуры Муниципального образования город Ирбит «Центр мотокультуры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548947,6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здани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здани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03,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Шевроле HHR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З-3302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эу-Матиз MX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5758,2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отоцикл М-67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дорожн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ригор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для детей раннего возраста № 3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90507,1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3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2 до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Лада - 219060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7101,4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ВАЗ -2105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3 до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 жилой дом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н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сил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енным дошкольным образовательным учреждением Муниципального образования город Ирбит «Детский сад № 21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3747,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.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1145,0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ВАЗ -21113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н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бюджетного образовательного учреждения дополнительного образования детей Муниципального образования город Ирбит «Ирбитская детская музыкальная школ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4 665,6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1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ВАЗ–11193 LADAKALINA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0 469,3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1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RENAULTLOG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прицеп легковой: КМЗ - 828420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08,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1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1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нк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27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7796,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,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ырян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ладимир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учреждения Муниципального образования город Ирбит  «Спорт - Тур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0424,7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садов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Фольксваген пассат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уди 100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92827,9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1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1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4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1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   М-67;    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ИМЗ-8.103-1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слентьева Еле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сил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автономного общеобразовательного учреждения Муниципального образования город Ирбит «Средняя общеобразовательная школа №10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 138 642,5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4/6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земельный участок доля 1/1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8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тал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учреждения Муниципального образования город Ирбит «Служба субсидий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16 919,5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NissanAlmera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2 199,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УАЗ-31512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расул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ладимир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комбинированного вида № 14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6950,0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7324,9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Нива Шевроле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44,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83,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ви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лер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6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8235,7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Хонда Цивик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1852,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земельный участо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овк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еорги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енным дошкольным образовательным учреждением «Ирбитский детский сад присмотра и оздоровления № 7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2806,0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теплиц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7517,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Тойота-Королл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опель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мотоцикл Урал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оо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андр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бюджетного учреждения культуры Муниципального образования город Ирбит «Ирбитский драматический театр им. А.Н. Островского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86 657,0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ВАЗ 21-13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уди-4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9556,9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жд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офим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5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3770,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часть жилого дом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6,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ориц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Евгенье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учреждения Муниципального образования город Ирбит «Единая дежурно-диспетчерская служб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51653,9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ВАЗ 21074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грузовой УАЗ-3303-01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мотоцикл Урал ИМЗ 8-103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кул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натол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учреждения Муниципального образования город Ирбит «Центр молодежи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32814,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объект жилой застройки – 1/4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4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.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Ауди-80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3759.9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объект жилой застройки – 1/4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4 до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гара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объект жилой застройки – 1/4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4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.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объект жилой застройки – 1/4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4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.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алиц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лентин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10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7358,1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часть жилого дом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2738,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часть жилого дом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:  ХЕНДЭ АВАНТ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ячеслав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автономного учреждения Муниципального образования город Ирбит «Центр охраны памятников истории и культуры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514187,7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объект незавершённый стро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личное подсобное хозяйств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5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TOYOTAAURIS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и грузовые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ТЗ-6 (ЗИЛ-433362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АМАЗ 65116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прицеп ППЦ НЕФАЗ-96742-10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13178,4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TOYOTALANDCRUSER150 (PRADO)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алк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ихайл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22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3 173,7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 общая совмест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3 229, 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 общая совмест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LADA GRA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допригор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ван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комбинированного вида № 9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6126,4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е помещени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LADAKALINA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2934,6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индивидуальное жилищное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19,6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натол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учреждения Муниципального образования город Ирбит «Служба заказчика-застройщик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34199,1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4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гараж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легковойNISSAN ALMERA CLASSIC 1,6 PE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едор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11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7406,0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шеницина Еле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№ 25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50897,8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4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1 797,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4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CHEVROLETNIVA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мотоцикл Урал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сын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41,0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4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адион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едор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бюджетного учреждения Муниципального образования город Ирбит по безопасности дорожного движения «Сигнал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17679,0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1/2 часть жилого дом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дач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УДИ-А6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  ГАЗ-67 легковой кабриолет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прицеп тракторный самодельный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трактор Т-25А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 798 908,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часть жилого дом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товщ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ихайл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общеобразовательного учреждения Муниципального образования город Ирбит «Средняя общеобразовательная школа №13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43635,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илк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етр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общеобразовательного учреждения Муниципального образования город Ирбит «Средняя общеобразовательная школа №9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35646,8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8,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пириче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ладимир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автономного учреждения Муниципального образования город Ирбит «Служба заказчика южного район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24477,5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парковочное место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парковочное место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нежилое помещени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нежилое помещени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гараж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дач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Хонда-СR-V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мотоцикл Урал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тяг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ф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е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учреждения культуры Муниципального образования город Ирбит «Методический центр учреждений культуры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0 096,8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ВАЗ - 21083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хи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тантин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енного учреждения культуры Муниципального образования город Ирбит «Историко-этнографический музей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2007,7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9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4920,5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приусадебный участок 1/2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2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5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9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имош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андр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общеобразовательного учреждения Муниципального образования город Ирбит «Основная общеобразовательная школа № 5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78061,3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2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ая комната в квартире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86763,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садов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2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HONDA CIVIC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автономным дошкольным образовательным учреждением Муниципального образования город Ирбит «Детский сад № 23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99707,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5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льянченк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ркад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бюджетного учреждения культуры Муниципального образования город Ирбит «Дворец культуры им В.К. Костевич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4 471,4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приусадебный участок – 1/3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 – 1/3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,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легковойToyota Land Cruiser Prado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фарк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онидо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учреждения культуры Муниципального образования город Ирбит «Библиотечная систем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15838,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91285,9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легковойВАЗ -2101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ляшк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лександро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сполняющий полномочия директора муниципального автономного учреждения Муниципального образования город Ирбит «Редакция телерадиовещания «Ирбитский вестник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49697,8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 1/3 доля;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автомобиль легковой ВАЗ 2199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49684,2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оминцева Ир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тальевн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ведующий муниципальным казённым дошкольным образовательным учреждением Муниципального образования город Ирбит «Детский сад комбинированного вида № 26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03208,0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 1/4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легковойSUBARU FORESTER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144,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 ¼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легковой ВАЗ-2108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сын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квартира ¼ дол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яя дочь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Хрушк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еннадье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общеобразовательного учреждения Муниципального образования город Ирбит «Средняя общеобразовательная школа № 1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68843,3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5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7481,4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5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SKODAFABIA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мотоцикл Урал ИМЗ 8.103.10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казённого образовательного учреждения дополнительного образования детей Муниципального образования город Ирбит “Спортивная школа”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48632,1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4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,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 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Лифан  21580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автомобиль легковой Ниссан X-tr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мотоцикл Урал ИМЗ 8.103.10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81472,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4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,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 – 1/4 дол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,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Юрье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иколаеви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иректор муниципального бюджетного учреждения Муниципального образования город Ирбит «Специализированная ритуальная служб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2908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нежилое строение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  MAZDA6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848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земельный участок под объектами торговли (магазин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нежилое строение (магазин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 квартир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9:00Z</dcterms:created>
  <dc:creator>Home</dc:creator>
  <dc:description/>
  <dc:language>en-US</dc:language>
  <cp:lastModifiedBy>Home</cp:lastModifiedBy>
  <dcterms:modified xsi:type="dcterms:W3CDTF">2016-06-09T08:29:00Z</dcterms:modified>
  <cp:revision>2</cp:revision>
  <dc:subject/>
  <dc:title/>
</cp:coreProperties>
</file>