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, представленные лицом, замещающим выборную муниципальную должность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мышловский муниципальный район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супруги (супруга) и несовершеннолетних де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1 января 2012 года по 31 декабря 2012 год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3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3240"/>
        <w:gridCol w:w="2074"/>
        <w:gridCol w:w="1886"/>
        <w:gridCol w:w="1080"/>
        <w:gridCol w:w="1215"/>
        <w:gridCol w:w="2156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  </w:t>
              <w:br/>
              <w:t>декларированного</w:t>
              <w:br/>
              <w:t xml:space="preserve">годового дохода </w:t>
              <w:br/>
              <w:t xml:space="preserve">за 20 11 год   </w:t>
              <w:br/>
              <w:t xml:space="preserve">(руб.)     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</w:t>
              <w:br/>
              <w:t xml:space="preserve">недвижимого имущества,  </w:t>
              <w:br/>
              <w:t xml:space="preserve">принадлежащих на праве  </w:t>
              <w:br/>
              <w:t xml:space="preserve">собственности или    </w:t>
              <w:br/>
              <w:t>находящихся в пользовани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</w:t>
              <w:br/>
              <w:t xml:space="preserve">транспортных </w:t>
              <w:br/>
              <w:t xml:space="preserve">средств,   </w:t>
              <w:br/>
              <w:t>принадлежащих</w:t>
              <w:br/>
              <w:t xml:space="preserve">на праве   </w:t>
              <w:br/>
              <w:t>собственности</w:t>
              <w:br/>
              <w:t xml:space="preserve">(вид, марка)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объектов</w:t>
              <w:br/>
              <w:t xml:space="preserve">недвижимости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Камышловский муниципальный район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517,1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кода-Йе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25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1-ПТС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833,1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кис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Григорье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муниципального образования Камышловский муниципальный район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928,8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ендай-Гет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42:00Z</dcterms:created>
  <dc:creator>Andreeva</dc:creator>
  <dc:description/>
  <cp:keywords/>
  <dc:language>en-US</dc:language>
  <cp:lastModifiedBy>Андреева</cp:lastModifiedBy>
  <dcterms:modified xsi:type="dcterms:W3CDTF">2013-05-14T02:13:00Z</dcterms:modified>
  <cp:revision>3</cp:revision>
  <dc:subject/>
  <dc:title>Сведения о доходах, об имуществе и обязательствах имущественного</dc:title>
</cp:coreProperties>
</file>