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ведения лицами, замещающими должности муниципальной службы в органах местного самоуправления  Кировградского городского округа о своих доходах, имуществе и обязательствах имущественного характера, а также о доходах, имуществе и обязательствах имущественного характера своего супруга (супруги) и несовершеннолетних детей за отчетный финансовый год  (с 1 января 2012 года по 31 декабря 2012 г</w:t>
      </w:r>
      <w:r>
        <w:rPr/>
        <w:t>ода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1320"/>
        <w:gridCol w:w="2160"/>
        <w:gridCol w:w="1080"/>
        <w:gridCol w:w="1080"/>
        <w:gridCol w:w="1200"/>
        <w:gridCol w:w="1080"/>
        <w:gridCol w:w="1080"/>
        <w:gridCol w:w="1380"/>
        <w:gridCol w:w="840"/>
        <w:gridCol w:w="132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ицо, замещающее должность муниципальной службы, а также его супруг   (супруга) и  несовершеннолетние де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  </w:t>
              <w:br/>
              <w:t>декларированного</w:t>
              <w:br/>
              <w:t xml:space="preserve">     дохода     </w:t>
              <w:br/>
              <w:t xml:space="preserve">  за 2012 год,  </w:t>
              <w:br/>
              <w:t xml:space="preserve">     рубле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сти,  принадлежащих на праве </w:t>
              <w:br/>
              <w:t xml:space="preserve">     собственности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сти,      </w:t>
              <w:br/>
              <w:t xml:space="preserve">      находящихся в пользова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е средства, принадлежащие  на праве   </w:t>
              <w:br/>
              <w:t>собственност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</w:t>
              <w:br/>
              <w:t>объекта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 </w:t>
              <w:br/>
              <w:t xml:space="preserve">расположения   </w:t>
              <w:br/>
            </w:r>
            <w:hyperlink r:id="rId4">
              <w:r>
                <w:rPr>
                  <w:rStyle w:val="InternetLink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 </w:t>
              <w:br/>
              <w:t>объек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рана  </w:t>
              <w:br/>
              <w:t>располо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trHeight w:val="187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фонова Оль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- главный архит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624,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для индивидуального жилищного строительст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Квартир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19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под объект гаражной застройки Участок для индивидуального жилищного строительст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RTEX TINGO</w:t>
            </w:r>
          </w:p>
        </w:tc>
      </w:tr>
      <w:tr>
        <w:trPr>
          <w:trHeight w:val="3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слав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5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7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IJ Cruz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27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</w:tr>
      <w:tr>
        <w:trPr>
          <w:trHeight w:val="6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6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апова Екатерина Андр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рюкова Вероника Геннад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86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ч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и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да Октав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8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фуллина Альб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тип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79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жинина Оль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2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3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валова Мария Вячислав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0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2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ц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9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Автоприцеп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 KHODRO SAM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МЗАП-8124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вников Александр Серг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 К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5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13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5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ватова Оль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9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участок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ль Вектра C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К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1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ильникова Татья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3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ярккяйнен Мар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8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с садовым дом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15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мехова Светла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К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7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гар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-РИ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4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Опель Астра (А-Н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ахметова Ирина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К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2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вроле лач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З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6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телеймо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0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апитальный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2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         </w:t>
              <w:br/>
              <w:t xml:space="preserve">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Chtvrolet. Kl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j200 Chevrolet lacetti)           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вухкомн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ймонова Светлана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2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Ег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архивным отдел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1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77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ю Элант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энд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сон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шкова Ирина Ю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0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Жилое строение без права регистрации прож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0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Жилое строение без права регистрации прож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ячкова  Ири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2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0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Светла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7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SSAN X TRAI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я гара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vo</w:t>
            </w:r>
            <w:r>
              <w:rPr>
                <w:rFonts w:cs="Courier New" w:ascii="Courier New" w:hAnsi="Courier New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Nissa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lmera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7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5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шадченко Елена Серг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0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 MX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8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ачева Елена Ю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2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ое жилищное строительство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8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ое жилищное строительство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6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ов Юрий Тимоф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У АКГО пос.Н-Рудя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8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З 8103-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8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уллина Евг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- главный бухгалт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3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2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8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7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плыгина Елен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4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9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Albe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яхметова Расима Альфин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ТУ АКГО пос. Карпуш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68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5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0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4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е «Солярис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акова Еле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6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инина Ирина 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4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3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&lt;1&gt; Указывается только фамилия, имя и отчество муниципального служащего, фамилии, имена и отчества супруга (супруги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&lt;5&gt; Указать, сын или д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670808CA102FBAD3E73BE791E6F4492A703FF53BBA2C0AD0B87C45D1A5CA2C3A43FD4E569049731619028f4bDJ" TargetMode="External"/><Relationship Id="rId3" Type="http://schemas.openxmlformats.org/officeDocument/2006/relationships/hyperlink" Target="consultantplus://offline/ref=4B0670808CA102FBAD3E73BE791E6F4492A703FF53BBA2C0AD0B87C45D1A5CA2C3A43FD4E569049731619028f4bAJ" TargetMode="External"/><Relationship Id="rId4" Type="http://schemas.openxmlformats.org/officeDocument/2006/relationships/hyperlink" Target="consultantplus://offline/ref=4B0670808CA102FBAD3E73BE791E6F4492A703FF53BBA2C0AD0B87C45D1A5CA2C3A43FD4E569049731619028f4b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39:00Z</dcterms:created>
  <dc:creator>s_smirnova</dc:creator>
  <dc:description/>
  <cp:keywords/>
  <dc:language>en-US</dc:language>
  <cp:lastModifiedBy>s_smirnova</cp:lastModifiedBy>
  <cp:lastPrinted>2013-05-03T14:22:00Z</cp:lastPrinted>
  <dcterms:modified xsi:type="dcterms:W3CDTF">2013-06-05T02:14:00Z</dcterms:modified>
  <cp:revision>82</cp:revision>
  <dc:subject/>
  <dc:title>ФОРМА </dc:title>
</cp:coreProperties>
</file>