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городского округа Красноуфимск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 января 2012 года по 31 декабря 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67"/>
        <w:gridCol w:w="2768"/>
        <w:gridCol w:w="2503"/>
        <w:gridCol w:w="1510"/>
        <w:gridCol w:w="1999"/>
        <w:gridCol w:w="248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2 год 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т.ч. пенсия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ОШ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75,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0,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ОШ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717,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4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7,5</w:t>
            </w:r>
          </w:p>
          <w:p>
            <w:pPr>
              <w:pStyle w:val="Normal"/>
              <w:spacing w:before="120" w:after="0"/>
              <w:rPr/>
            </w:pPr>
            <w:r>
              <w:rPr/>
              <w:t>37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-</w:t>
            </w:r>
            <w:r>
              <w:rPr>
                <w:lang w:val="en-US"/>
              </w:rPr>
              <w:t>S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ОУ СОШ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67,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(1/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99,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(1/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ООШ 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28,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9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ООШ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55,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98,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ООШ 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05,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98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8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73,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8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ООШ 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38,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75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9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5,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9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ОШ 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5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15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ПОО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41,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5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67,2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36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20,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67,2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36,8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4,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9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В(С)ОУ-В(С)ОШ №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00,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-2715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98,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14,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72,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4,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9,8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18,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6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3,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70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85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09,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0,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5,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9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89,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89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0,5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72,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6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38,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89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0,5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72,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6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иат-Добл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57,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1,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1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74,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41,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78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69,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78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- 21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детский сад 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23,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7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2/5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4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цивик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el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детский сад 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251.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60,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ский сад 1</w:t>
            </w:r>
            <w:r>
              <w:rPr>
                <w:lang w:val="en-US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930.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лой дом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1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56.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54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1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детский сад 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44,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76,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Мерседес спринте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детский сад 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51,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04,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046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25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82,6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каптива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-САЗ 53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детский сад 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88,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89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85,4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8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93,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89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85,4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8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62,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8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94,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80,2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-НЕКСИЯ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ИЖ 7-107-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ЦРР </w:t>
            </w:r>
          </w:p>
          <w:p>
            <w:pPr>
              <w:pStyle w:val="Normal"/>
              <w:rPr/>
            </w:pPr>
            <w:r>
              <w:rPr/>
              <w:t>детский сад 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7,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5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75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ОУ ДОД ДЮС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47,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474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13,6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8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ёнду-элантра</w:t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09,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13,6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60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ДОД СЮ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47,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Гараж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36,8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45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25,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6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ДОД СЮ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51,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ДОД ДТДи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98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85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4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85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ЗОЛ «Чай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4,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ЦКи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250,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26,5 м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«Нива 2114»       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523,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26,5 м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но Дастер»       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расноуфимский краеведческий музей» городского округа Красноуфимс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72.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8,6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31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47.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(1/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8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-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Д «Красноуфимская ДШИ» городского округа Красноуфи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73,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1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У </w:t>
            </w:r>
            <w:r>
              <w:rPr>
                <w:b/>
              </w:rPr>
              <w:t>«</w:t>
            </w:r>
            <w:r>
              <w:rPr/>
              <w:t>ЦБС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63,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(1/3)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омната в квартир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7,8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11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1:00Z</dcterms:created>
  <dc:creator>Ольга Ивановна</dc:creator>
  <dc:description/>
  <dc:language>en-US</dc:language>
  <cp:lastModifiedBy>Шахбанов</cp:lastModifiedBy>
  <dcterms:modified xsi:type="dcterms:W3CDTF">2013-08-07T06:21:00Z</dcterms:modified>
  <cp:revision>2</cp:revision>
  <dc:subject/>
  <dc:title>СВЕДЕНИЯ</dc:title>
</cp:coreProperties>
</file>