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ышевского городского округа, а также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уководителей муниципальных учреждений, а также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. по 31 декабря 2012 г., размещаемые на официальном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ышевского городского округа в порядке, утвержде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главы Малышевского городского округа   от 18.06.2013г. № 326-П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440"/>
        <w:gridCol w:w="2340"/>
        <w:gridCol w:w="1548"/>
        <w:gridCol w:w="2052"/>
        <w:gridCol w:w="2772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за 2012 г. (руб.)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7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М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иев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8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03,1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-2721 «Ода»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ливенский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564,5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803,3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нявская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56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739,0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Corolla  </w:t>
            </w:r>
            <w:r>
              <w:rPr/>
              <w:t>и</w:t>
            </w:r>
            <w:r>
              <w:rPr>
                <w:lang w:val="en-US"/>
              </w:rPr>
              <w:t xml:space="preserve"> Hyundai Elantra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ос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677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66,5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241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канов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 недв. имущество (бан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Tuc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яхина Л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980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 (садовый домик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мар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2668,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438,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одовикова 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4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Muran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йк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051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272,2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7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и 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но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36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дано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61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63,6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индивидуального жилого строительств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Premacy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якова Л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694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кшар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646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375,9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УАЗ-3303 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чус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77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094,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ясина Т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нузина  Г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4443,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391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инцева О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0283,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21</w:t>
            </w:r>
            <w:r>
              <w:rPr/>
              <w:t>,4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он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603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и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09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399,8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отова К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946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пакова Л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25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73,9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Ips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18:00Z</dcterms:created>
  <dc:creator>user</dc:creator>
  <dc:description/>
  <cp:keywords/>
  <dc:language>en-US</dc:language>
  <cp:lastModifiedBy>comp</cp:lastModifiedBy>
  <cp:lastPrinted>2013-08-14T11:19:00Z</cp:lastPrinted>
  <dcterms:modified xsi:type="dcterms:W3CDTF">2013-08-14T06:23:00Z</dcterms:modified>
  <cp:revision>44</cp:revision>
  <dc:subject/>
  <dc:title/>
</cp:coreProperties>
</file>