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Малышевского городского округа и членов их семей, а также лиц, замещающих должности руководителей муниципальных учреждений Малышевского городского округа и членов их семей за период с 1 января 2013 г. по 31 декабря 2013 г., размещаемые на официальном сайте администрации Малышевского городского округа в порядке, утвержденном Постановлением главы Малышевского городского округа от 18.06.2013г. № 326-ПГ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1800"/>
        <w:gridCol w:w="1620"/>
        <w:gridCol w:w="1440"/>
        <w:gridCol w:w="25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Лариса Яков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финансового обеспечения администрации М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Мар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8/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Эп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Ларис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МПС А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8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3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Ольг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строительства, транспорта, связи и жилищной политики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викова И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9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ле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Го и ЧС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673,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н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,6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,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на Юл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2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Светла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а Ксения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т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вина Крист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т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рия Иллари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, строительства, транспорта, связи и жилищной политики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экономист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8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Ираида Насиб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главный бухглтер отдела по управлению имущество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hevralet Av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тал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вопросам отдела по управлению имущз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хова Гульнара Мар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4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Ири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 Наталья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делам молодежи отдела по культуре, молодежной политике и спорту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ар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ова Антон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, 1998 г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СО школа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9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а Гузалия Давле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МДС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3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>, 2010 г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0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Людмил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АДОУ ДС № 48 «Чай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4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Ольг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МДК «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19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3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шарова Наталья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Библиотека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46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7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3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Ольг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ФКиС МДС «Руб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83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 Prema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ина 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МДСОВ № 49 «Чебур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5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а Наталья В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Школа-сад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0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6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сова Тамар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ежшкольного учебного комб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56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5:00Z</dcterms:created>
  <dc:creator>компьютер2</dc:creator>
  <dc:description/>
  <cp:keywords/>
  <dc:language>en-US</dc:language>
  <cp:lastModifiedBy>компьютер2</cp:lastModifiedBy>
  <dcterms:modified xsi:type="dcterms:W3CDTF">2014-06-18T05:11:00Z</dcterms:modified>
  <cp:revision>15</cp:revision>
  <dc:subject/>
  <dc:title/>
</cp:coreProperties>
</file>