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, представленные лицами, замещающими муниципальные должности, должности муниципальной службы в Махнёвском муниципальном образовании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за отчетный финансовый год с 01 января 2011 года  по 31 декабря 2011</w:t>
      </w:r>
      <w:r>
        <w:rPr/>
        <w:t xml:space="preserve"> года</w:t>
      </w:r>
    </w:p>
    <w:tbl>
      <w:tblPr>
        <w:tblW w:w="1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843"/>
        <w:gridCol w:w="1559"/>
        <w:gridCol w:w="1701"/>
        <w:gridCol w:w="1418"/>
        <w:gridCol w:w="1276"/>
        <w:gridCol w:w="992"/>
        <w:gridCol w:w="1417"/>
        <w:gridCol w:w="1276"/>
        <w:gridCol w:w="992"/>
        <w:gridCol w:w="993"/>
      </w:tblGrid>
      <w:tr>
        <w:trPr>
          <w:trHeight w:val="10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деклариро-ванного    дохода   </w:t>
              <w:br/>
              <w:t>за 2011  год 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</w:t>
              <w:br/>
              <w:t xml:space="preserve">недвижимого имущества  и транспортных средств, принадлежащих на праве  собственности 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</w:t>
              <w:br/>
              <w:t>недвижимого имущества, находящегося в пользовании</w:t>
            </w:r>
          </w:p>
        </w:tc>
      </w:tr>
      <w:tr>
        <w:trPr>
          <w:trHeight w:val="11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  объектов</w:t>
              <w:br/>
              <w:t>недвижи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-ложе-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  объектов</w:t>
              <w:br/>
              <w:t>недвижи-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-ложе-ния</w:t>
            </w:r>
          </w:p>
        </w:tc>
      </w:tr>
      <w:tr>
        <w:trPr>
          <w:trHeight w:val="12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нёвское муниципа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нёвско-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567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Ниссан Премь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213,5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 1/2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1/2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42160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 ЛАНС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хнёвског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тьев</w:t>
            </w:r>
          </w:p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управлению муниципальным имуществом и земель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368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1/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145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хнёвског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нце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Кишкинской сельской администра-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 110,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1/3)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ЗД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Т 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 248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 439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я 1/3)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1/3)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хнёвског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уэ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вопросам муниципальной службы и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 54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тед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У МАТ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2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8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тед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хнёвског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язитов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ис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экономики и потребительского ры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 597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: 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subishi Lancer 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296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хнёвског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стенев  Анатолий Николаевич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троитель-ства, ЖКХ и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 874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3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хнёвског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гер Анатолий Рудольф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экономике,ЖКХ, транспорту 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 105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1/2)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-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 413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-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хнёвског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ргер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ий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ольф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хране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 29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хнёвског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зань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 Махнёвско-го муниципаль-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 465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-фьюж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- 1ПТС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65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2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хнёвског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ньков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вь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отдела по управлению муниципальным имуществом и земель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 50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0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хнёвског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аков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ель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Махнёвской поселков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3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хнёвског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ин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орь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управлению  муниципальным имуществом и земель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42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12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12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хнёвског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ев Андрей Владимирович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Таёжной сельской администра-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55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-пульса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 mpv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 432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 5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Аве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12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12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12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12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Махнёвског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Наталь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397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я 1/3)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хнёвског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елев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ухгалтер-ского учета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 938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302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WOO MATIZ b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хнёвског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енков Серге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Хабарчихинской сельской администра-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464,28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1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4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 324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хнёвског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уб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 и потребительского ры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 93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 63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rry Bon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хнёвског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аков Николай 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анкинской сельской администра-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 294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181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хнёвског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шаров</w:t>
            </w:r>
          </w:p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Кокшаров-ской сельской администра-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32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-2715-014-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2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0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Управление Махнёвског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лина  Лидия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 9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Ло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882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26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хнёвског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ыгина Людмил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Калачинской сельской администра-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70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29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юндай ак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хнёвског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Вер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Большеерзовской сельской администра-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 18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хнёвског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кунов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479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потека в силу зак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хнёвског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юхин Александр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Фоминской сельск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 845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индивидуальное жилищное строительство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7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-Коро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хнёвског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ов </w:t>
            </w:r>
          </w:p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отдела строительства, ЖКХ и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 31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хнёвског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ер Татья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– главный бухгалтер Финансов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 06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хнёвског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чинова </w:t>
            </w:r>
          </w:p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развитию культуры и 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355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я: 1/ 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хнёвског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ельченко </w:t>
            </w:r>
          </w:p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иса </w:t>
            </w:r>
          </w:p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отдела по управлению муниципальным имуществом и земель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42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под индивидуальное жилищное строительство (доля: 1/ 3)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: 1/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854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под индивидуальное жилищное строительство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: 1/ 3)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: 1/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-СПЕК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93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под индивидуальное жилищное строительство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я: 1/3)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(доля: 1/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хнёвског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икова Анастасия </w:t>
            </w:r>
          </w:p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казначейского исполнения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99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хнёвског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ина Светла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ратковской  сельск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 46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 05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хнёвског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хин Анатоли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хнёвской поселков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 73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1/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 40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хнёвског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укова  Ольг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социальны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 52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хнёвског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енкова Ирина 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архитектуры и 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9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3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хнёвског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ычева Ларис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работе с муниципальным архи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78,78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я: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хнёвског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гин Александр Вита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  по мобилиза-ционной работе и взаимодействию с правоохранительными орга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 386, 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4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ЕТА-КОР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 ШЕВРА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8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хнёвског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мачева Лариса Бов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Измоденовской   сельской администра-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 92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1/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 70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1/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хнёвског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илов Александр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гайской  сельской администра-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 153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1/ 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– 21063</w:t>
            </w:r>
          </w:p>
          <w:p>
            <w:pPr>
              <w:pStyle w:val="Normal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субиши ОУТЛАНДЕ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З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 11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1/ 4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хнёвског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 Галина Гаври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рганизационо-хозяйствен-н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 03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под индивидуальное жилищное строительство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1/3)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3 ЕХХ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хнёвског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пелева </w:t>
            </w:r>
          </w:p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Семе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экономики и потребительского ры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22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1/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03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1/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т  к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хнёвског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цирвова Ларис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 383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хэтчбэк "Опель-Астр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хнёвског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исина</w:t>
            </w:r>
          </w:p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юрид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75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хнёвског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ва  Натал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бухгалтер-ского учета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 846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20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I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хнёвског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а Татья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организационно-хозяйственн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18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хнёвског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зянова Екате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 85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хнёвског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Еле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 342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я 1/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120" w:after="0"/>
              <w:ind w:right="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хнёвског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ьев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ргнизаци-онно – хозяйствен-н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 492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тедж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: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120" w:after="0"/>
              <w:ind w:righ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28:00Z</dcterms:created>
  <dc:creator>Admin</dc:creator>
  <dc:description/>
  <dc:language>en-US</dc:language>
  <cp:lastModifiedBy>Home</cp:lastModifiedBy>
  <cp:lastPrinted>2011-06-15T13:47:00Z</cp:lastPrinted>
  <dcterms:modified xsi:type="dcterms:W3CDTF">2014-08-13T11:44:00Z</dcterms:modified>
  <cp:revision>1</cp:revision>
  <dc:subject/>
  <dc:title/>
</cp:coreProperties>
</file>