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нном положении и доходах руководящего состава администрации Невья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1 года по 31 декабря 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88"/>
        <w:gridCol w:w="1166"/>
        <w:gridCol w:w="2097"/>
        <w:gridCol w:w="1061"/>
        <w:gridCol w:w="871"/>
        <w:gridCol w:w="1663"/>
        <w:gridCol w:w="1040"/>
        <w:gridCol w:w="923"/>
        <w:gridCol w:w="1957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0 г. тыс.руб.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ЮМОВ </w:t>
            </w:r>
            <w:r>
              <w:rPr>
                <w:sz w:val="20"/>
                <w:szCs w:val="20"/>
              </w:rPr>
              <w:t>Евгений Тиморгал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евьянского городского округ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897,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НО-Лога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9099</w:t>
            </w:r>
          </w:p>
        </w:tc>
      </w:tr>
      <w:tr>
        <w:trPr>
          <w:trHeight w:val="49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2.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Борис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Невьянского городского окру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5241</w:t>
            </w:r>
            <w:r>
              <w:rPr>
                <w:sz w:val="20"/>
                <w:szCs w:val="20"/>
              </w:rPr>
              <w:t>,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аре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Тайота авенси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Деу некси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евьянского городского округа по вопросам промышленности, экономики и финансов, начальник финансового управления администрации Невьянского городского округ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5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7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 Николае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энергетике, транспорту, связи и ЖК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72,9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Тойота-камри»</w:t>
            </w:r>
          </w:p>
        </w:tc>
      </w:tr>
      <w:tr>
        <w:trPr>
          <w:trHeight w:val="5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.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0,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.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58,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аре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53,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РЕНО-Логан»</w:t>
            </w:r>
          </w:p>
        </w:tc>
      </w:tr>
      <w:tr>
        <w:trPr>
          <w:trHeight w:val="2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Алексее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ки, муниципального заказа торговли, бытового обслужива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6854</w:t>
            </w:r>
            <w:r>
              <w:rPr>
                <w:sz w:val="20"/>
                <w:szCs w:val="20"/>
              </w:rPr>
              <w:t>,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)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Тойота-я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-21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-5-952</w:t>
            </w:r>
          </w:p>
        </w:tc>
      </w:tr>
      <w:tr>
        <w:trPr>
          <w:trHeight w:val="7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  <w:br/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  <w:br/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46,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16"/>
                <w:szCs w:val="16"/>
              </w:rPr>
              <w:t>(долевая 5/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Борис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родского и коммунального хозяй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549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  <w:br/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Генн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. отделом архитектуры и градо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673.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ярис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159.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(безвозмездно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RANGER</w:t>
            </w:r>
            <w:r>
              <w:rPr>
                <w:sz w:val="20"/>
                <w:szCs w:val="20"/>
              </w:rPr>
              <w:t xml:space="preserve">, </w:t>
            </w:r>
          </w:p>
        </w:tc>
      </w:tr>
      <w:tr>
        <w:trPr>
          <w:trHeight w:val="311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бухгалтерского учета, отчетности и администрирования до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0146.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.</w:t>
            </w:r>
            <w:r>
              <w:rPr>
                <w:sz w:val="16"/>
                <w:szCs w:val="16"/>
              </w:rPr>
              <w:t>1/ 4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ХЕНДЭ-Акце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/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-5-402</w:t>
            </w:r>
          </w:p>
        </w:tc>
      </w:tr>
      <w:tr>
        <w:trPr>
          <w:trHeight w:val="31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4930.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Нива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16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9,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 аре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9,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Митсубиси-лансер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икторо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физкультуры, спорта и молодежной полити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7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е пользовани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В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4 9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ис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 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1376</w:t>
            </w:r>
            <w:r>
              <w:rPr>
                <w:sz w:val="20"/>
                <w:szCs w:val="20"/>
              </w:rPr>
              <w:t>,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½)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0044</w:t>
            </w:r>
            <w:r>
              <w:rPr>
                <w:sz w:val="20"/>
                <w:szCs w:val="20"/>
              </w:rPr>
              <w:t>,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 -3102</w:t>
            </w:r>
          </w:p>
        </w:tc>
      </w:tr>
      <w:tr>
        <w:trPr>
          <w:trHeight w:val="49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й Ивано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населенными пунктами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60,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4"/>
                <w:szCs w:val="24"/>
              </w:rPr>
              <w:t>форд ескэйп лтд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  - 210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ладимиро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управления населенными пунктами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жилой дом  </w:t>
            </w:r>
            <w:r>
              <w:rPr>
                <w:sz w:val="16"/>
                <w:szCs w:val="16"/>
              </w:rPr>
              <w:t>(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5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6"/>
                <w:szCs w:val="16"/>
              </w:rPr>
              <w:t>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населенными пункта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58,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84,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ениамино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населенными пунктами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Форд –редж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азанка 5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.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-комн.кварти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 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.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ИРОВА</w:t>
            </w:r>
            <w:r>
              <w:rPr>
                <w:sz w:val="20"/>
                <w:szCs w:val="20"/>
              </w:rPr>
              <w:t xml:space="preserve"> Юлия Генн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бухгалтерского учета, отчетности и администрирования до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8,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4/8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Тойота-яр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ЛУ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39,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87,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1111</w:t>
            </w:r>
          </w:p>
        </w:tc>
      </w:tr>
      <w:tr>
        <w:trPr>
          <w:trHeight w:val="1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дела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20,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ДУШИЦКАЯ </w:t>
            </w: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руководитель рабочей группы по размещению муниципального заказ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8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о-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6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ГИЛОВА </w:t>
            </w: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финансового управления, начальник бюджетного отдела финансового управл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фабиа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Юрьеви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по делам гражданской обороны и чрезвычайным ситуациям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52.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-акцент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80.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етний сы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95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89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1</w:t>
            </w:r>
          </w:p>
        </w:tc>
      </w:tr>
      <w:tr>
        <w:trPr>
          <w:trHeight w:val="3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ВЕЕ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Генн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городского и коммунального хозя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527,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,</w:t>
            </w:r>
          </w:p>
        </w:tc>
      </w:tr>
      <w:tr>
        <w:trPr>
          <w:trHeight w:val="1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,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65,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8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31029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, муниципального заказа, торговли и бытового обслужи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64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Ш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физкультуры, спорта и молодежной поли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Б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  <w:lang w:val="en-US"/>
              </w:rPr>
              <w:t xml:space="preserve"> 5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89,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етний сы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мобрабо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04,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риго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 категории отдела бухгалтерского учета, отчетности и администрирования до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7276.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8,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ВАЗ-2106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Опель-астра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экономики, муниципального заказа, торговли и бытового обслужи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4,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44,0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161,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З-21099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ЖАВИНА </w:t>
            </w:r>
            <w:r>
              <w:rPr>
                <w:sz w:val="20"/>
                <w:szCs w:val="20"/>
              </w:rPr>
              <w:t>Юлия Серг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98,4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en-US"/>
              </w:rPr>
              <w:t>Daewoo Matiz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57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аре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ЬКОВА </w:t>
            </w: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тдела городского и коммунального хозя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46,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947,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-2106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</w:t>
            </w:r>
          </w:p>
        </w:tc>
      </w:tr>
      <w:tr>
        <w:trPr>
          <w:trHeight w:val="23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Борис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дел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5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71,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-актавиа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А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ле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тдела бухгалтерского учета, отчетности и администрирования до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6,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эн С4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Б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Эдуард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59,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З 311113</w:t>
            </w:r>
          </w:p>
        </w:tc>
      </w:tr>
      <w:tr>
        <w:trPr>
          <w:trHeight w:val="24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)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95,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 Анато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тдела бухгалтерского учета, отчетности и администрирования до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 44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64,7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8,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да-3</w:t>
            </w:r>
          </w:p>
        </w:tc>
      </w:tr>
      <w:tr>
        <w:trPr>
          <w:trHeight w:val="3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А</w:t>
            </w:r>
            <w:r>
              <w:rPr>
                <w:sz w:val="20"/>
                <w:szCs w:val="20"/>
              </w:rPr>
              <w:t xml:space="preserve"> Екатери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юридического отдел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26,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йота - Пассо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ячеслав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,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  <w:lang w:val="en-US"/>
              </w:rPr>
              <w:t>837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– 3110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-Соната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етняя доч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ИКОВА </w:t>
            </w:r>
            <w:r>
              <w:rPr>
                <w:sz w:val="20"/>
                <w:szCs w:val="20"/>
              </w:rPr>
              <w:t>Ин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182,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153,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итроэн-С4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ДЫГ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та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городского и коммунального хозя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262,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50,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\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ОЛЕВСКАЯ </w:t>
            </w:r>
            <w:r>
              <w:rPr>
                <w:sz w:val="20"/>
                <w:szCs w:val="20"/>
              </w:rPr>
              <w:t>Людмил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юридического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 7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64,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ндай-верна 1.4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АТАРСКИХ </w:t>
            </w: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бухгалтерского учета, отчетности и администрирования до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35,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-540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архитектуры и градостроительств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26,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09,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ёндай Сантафе Классик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Фридрих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физической культуры, спорта и молодежной полит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4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тепан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управления дел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5412.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ВЕЦОВА</w:t>
            </w:r>
            <w:r>
              <w:rPr>
                <w:sz w:val="20"/>
                <w:szCs w:val="20"/>
              </w:rPr>
              <w:t xml:space="preserve"> Ирина Витал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отдела городского и коммунального хозяй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99,5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5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ндай Сантафе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ТУ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а Арк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97,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92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-при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транзит</w:t>
            </w:r>
          </w:p>
        </w:tc>
      </w:tr>
      <w:tr>
        <w:trPr>
          <w:trHeight w:val="2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яя доч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ШУШАКОВА </w:t>
            </w:r>
            <w:r>
              <w:rPr>
                <w:sz w:val="20"/>
                <w:szCs w:val="20"/>
              </w:rPr>
              <w:t>Евгения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комитета по управлению муниципальным имуществ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83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434,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З 210</w:t>
            </w:r>
            <w:r>
              <w:rPr>
                <w:sz w:val="24"/>
                <w:szCs w:val="24"/>
                <w:lang w:val="en-US"/>
              </w:rPr>
              <w:t>41-20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ЕСТИПЁРОВА </w:t>
            </w:r>
            <w:r>
              <w:rPr>
                <w:sz w:val="20"/>
                <w:szCs w:val="20"/>
              </w:rPr>
              <w:t>Инна Владими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2,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ТЦ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шания Расим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тдела архитектуры и градостроитель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рк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2 категории управления населенными пункта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8,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82,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Нисан-алмераклассик»</w:t>
            </w:r>
          </w:p>
        </w:tc>
      </w:tr>
      <w:tr>
        <w:trPr>
          <w:trHeight w:val="2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управления населенными пунктами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2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евая ½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z w:val="16"/>
                <w:szCs w:val="16"/>
              </w:rPr>
              <w:t>(долевая 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П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Вале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  управления населенными пунк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33,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10</w:t>
            </w:r>
          </w:p>
        </w:tc>
      </w:tr>
      <w:tr>
        <w:trPr>
          <w:trHeight w:val="2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938.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5</w:t>
            </w:r>
          </w:p>
        </w:tc>
      </w:tr>
      <w:tr>
        <w:trPr>
          <w:trHeight w:val="3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ий сы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ЬЯ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управления населенными пункта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7,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РЮ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2 категории управления населенными пунктами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0"/>
                <w:szCs w:val="20"/>
              </w:rPr>
              <w:t>909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 2105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ЭУ-Матиз</w:t>
            </w:r>
          </w:p>
        </w:tc>
      </w:tr>
      <w:tr>
        <w:trPr>
          <w:trHeight w:val="4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управления населенными пункта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0"/>
                <w:szCs w:val="20"/>
              </w:rPr>
              <w:t>244498,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80,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«Мазда-323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др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2 категории управления населенными пунктам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Рено-ло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61, К-750 И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Невьянского городского округа                                                              Е.Т.Каюмов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18:00Z</dcterms:created>
  <dc:creator>Nadegda F. Dundina</dc:creator>
  <dc:description/>
  <cp:keywords/>
  <dc:language>en-US</dc:language>
  <cp:lastModifiedBy>GaevaLN</cp:lastModifiedBy>
  <cp:lastPrinted>2012-04-18T09:02:00Z</cp:lastPrinted>
  <dcterms:modified xsi:type="dcterms:W3CDTF">2012-04-18T07:08:00Z</dcterms:modified>
  <cp:revision>23</cp:revision>
  <dc:subject/>
  <dc:title>СВЕДЕНИЯ</dc:title>
</cp:coreProperties>
</file>