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  <w:br/>
              <w:t xml:space="preserve">о доходах, об имуществе и обязательствах имущественного характера, представленные муниципальным служащими Администрации Новолялинского городского округа </w:t>
            </w:r>
          </w:p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 период  с 1 января 2011 года по 31 декабря 2011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20"/>
        <w:gridCol w:w="3240"/>
        <w:gridCol w:w="1080"/>
        <w:gridCol w:w="108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муниципального служащего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муниципального служащего, его супруги (супруга) и несовершеннолетних детей, указанный в справках о доходах, об имуществе и обязатель-ствах имущественного характера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муниципально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муниципальному служащему, его супруге (супругу) и несовершеннолетним детям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Тойота-корол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Бондаренко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х Ирина Игна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и общ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УАЗ-3741-210</w:t>
            </w:r>
          </w:p>
          <w:p>
            <w:pPr>
              <w:pStyle w:val="Normal"/>
              <w:rPr/>
            </w:pPr>
            <w:r>
              <w:rPr/>
              <w:t>Автоприцеп Курганский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-ДЕ(ИВ/РИ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Захаренко Алекс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: «Тойота-королла»,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  <w:t>Снегоход «Бур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палихин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экономическим вопросам и управлению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Атепалихин Никола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Черри А-1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вопросам ЖКХ, транспорта, строительства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Фольксваген-Джет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Слободянюк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  <w:p>
            <w:pPr>
              <w:pStyle w:val="Normal"/>
              <w:rPr/>
            </w:pPr>
            <w:r>
              <w:rPr/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и тр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транспорта, связи, природопользования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РЕНО-S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Савченк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 Савченк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гина Маргари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ой собственностью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Смагин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«Опель-Астр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иар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иаров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</w:t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 ВАЗ 21213, «Шкода-Фелиц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Михаил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оки огородный</w:t>
            </w:r>
          </w:p>
          <w:p>
            <w:pPr>
              <w:pStyle w:val="Normal"/>
              <w:rPr/>
            </w:pP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Огородный</w:t>
            </w:r>
          </w:p>
          <w:p>
            <w:pPr>
              <w:pStyle w:val="Normal"/>
              <w:rPr/>
            </w:pPr>
            <w:r>
              <w:rPr/>
              <w:t>Жилой дом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ые автомобили ВАЗ-21063, «Нисан-Алмера Класс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Казакова Алла Ал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в Николай Арсент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авинов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Участок о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7000</w:t>
            </w:r>
          </w:p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 М-6736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Пайкова Фа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ева 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птяков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ников Игорь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авдин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льво-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ерх-Лобвин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-31514</w:t>
            </w:r>
          </w:p>
          <w:p>
            <w:pPr>
              <w:pStyle w:val="Normal"/>
              <w:rPr/>
            </w:pPr>
            <w:r>
              <w:rPr/>
              <w:t>Мотоцикл ИЖ-ЮП-3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Зуева  Людмил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алтанов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/>
              <w:t>Покос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Дом (ча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6700</w:t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Николаева Вера Па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пай</w:t>
            </w:r>
          </w:p>
          <w:p>
            <w:pPr>
              <w:pStyle w:val="Normal"/>
              <w:rPr/>
            </w:pPr>
            <w:r>
              <w:rPr/>
              <w:t>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Ир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КХ, транспорта, связи, природопользования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Казаков Викто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-3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ина Ма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ой собственностью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Бороздин Александ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rPr/>
            </w:pPr>
            <w:r>
              <w:rPr/>
              <w:t>123,6</w:t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це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ой собственностью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рд-Фокус»</w:t>
            </w:r>
          </w:p>
          <w:p>
            <w:pPr>
              <w:pStyle w:val="Normal"/>
              <w:rPr/>
            </w:pPr>
            <w:r>
              <w:rPr/>
              <w:t>Грузовой автомобиль  ИЖ-27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Суздальцева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Пономарев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 ВАЗ-2109, УАЗ-3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юшевская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я)</w:t>
            </w:r>
          </w:p>
          <w:p>
            <w:pPr>
              <w:pStyle w:val="Normal"/>
              <w:rPr/>
            </w:pPr>
            <w:r>
              <w:rPr/>
              <w:t>Жилой дом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Кильдюшевский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доля)</w:t>
            </w:r>
          </w:p>
          <w:p>
            <w:pPr>
              <w:pStyle w:val="Normal"/>
              <w:rPr/>
            </w:pPr>
            <w:r>
              <w:rPr/>
              <w:t>Жилой дом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Шевролет-Нива»</w:t>
            </w:r>
          </w:p>
          <w:p>
            <w:pPr>
              <w:pStyle w:val="Normal"/>
              <w:rPr/>
            </w:pPr>
            <w:r>
              <w:rPr/>
              <w:t>Прицеп САЗ-82993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арис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рд-Мондео»</w:t>
            </w:r>
          </w:p>
          <w:p>
            <w:pPr>
              <w:pStyle w:val="Normal"/>
              <w:rPr/>
            </w:pPr>
            <w:r>
              <w:rPr/>
              <w:t>Мотоцикл ИЖ-Юпитер-4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Морозов Игорь Эдуар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их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ланирования доходов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Загорских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гина Татья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Шилов Игорь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авенс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янюк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ой собственностью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  <w:p>
            <w:pPr>
              <w:pStyle w:val="Normal"/>
              <w:rPr/>
            </w:pPr>
            <w:r>
              <w:rPr/>
              <w:t>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Слободянюк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льксваген-Джет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ова Валент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Управления Лобвин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Печников Валери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Светл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ой собственностью и земель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Батманов Игорь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Лобвинск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осквич-М2141</w:t>
            </w:r>
          </w:p>
          <w:p>
            <w:pPr>
              <w:pStyle w:val="Normal"/>
              <w:rPr/>
            </w:pPr>
            <w:r>
              <w:rPr/>
              <w:t>Лада-111760</w:t>
            </w:r>
          </w:p>
          <w:p>
            <w:pPr>
              <w:pStyle w:val="Normal"/>
              <w:rPr/>
            </w:pPr>
            <w:r>
              <w:rPr/>
              <w:t>Мотоцикл Урал –МЗ-8103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Бондаренко И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бокова Алё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- начальник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 287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робоков Сергей Леонид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234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 доля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6:00Z</dcterms:created>
  <dc:creator>Admin</dc:creator>
  <dc:description/>
  <dc:language>en-US</dc:language>
  <cp:lastModifiedBy>Admin</cp:lastModifiedBy>
  <dcterms:modified xsi:type="dcterms:W3CDTF">2012-05-10T03:26:00Z</dcterms:modified>
  <cp:revision>2</cp:revision>
  <dc:subject/>
  <dc:title>Приложение № 2</dc:title>
</cp:coreProperties>
</file>