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9"/>
        </w:rPr>
      </w:pPr>
      <w:r>
        <w:rPr>
          <w:rFonts w:cs="Tahoma" w:ascii="Tahoma" w:hAnsi="Tahoma"/>
          <w:b/>
          <w:bCs/>
          <w:color w:val="333333"/>
          <w:sz w:val="19"/>
        </w:rPr>
        <w:t xml:space="preserve">Сведения о доходах, имуществе и обязательствах, имущественного характера лиц, замещающих государственные должности,  должности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333333"/>
          <w:sz w:val="19"/>
        </w:rPr>
        <w:t xml:space="preserve">государственных гражданских служащих  Избирательной комиссии Калужской области  (Ф.И.О.) и членов их семей </w:t>
      </w:r>
      <w:r>
        <w:rPr>
          <w:rFonts w:cs="Tahoma" w:ascii="Tahoma" w:hAnsi="Tahoma"/>
          <w:b/>
          <w:bCs/>
          <w:color w:val="333333"/>
          <w:sz w:val="19"/>
          <w:szCs w:val="19"/>
        </w:rPr>
        <w:br/>
      </w:r>
      <w:r>
        <w:rPr>
          <w:rFonts w:cs="Tahoma" w:ascii="Tahoma" w:hAnsi="Tahoma"/>
          <w:b/>
          <w:bCs/>
          <w:color w:val="333333"/>
          <w:sz w:val="19"/>
        </w:rPr>
        <w:t xml:space="preserve">за период с 1 января по 31 декабря 2012 года </w:t>
      </w:r>
    </w:p>
    <w:p>
      <w:pPr>
        <w:pStyle w:val="Normal"/>
        <w:jc w:val="center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(образец для размещения на портале органов власти Калужской области в сети Интернет)</w:t>
      </w:r>
    </w:p>
    <w:p>
      <w:pPr>
        <w:pStyle w:val="Normal"/>
        <w:jc w:val="center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tbl>
      <w:tblPr>
        <w:tblW w:w="140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1968"/>
        <w:gridCol w:w="1845"/>
        <w:gridCol w:w="1140"/>
        <w:gridCol w:w="1495"/>
        <w:gridCol w:w="1440"/>
        <w:gridCol w:w="1050"/>
        <w:gridCol w:w="1140"/>
        <w:gridCol w:w="1410"/>
      </w:tblGrid>
      <w:tr>
        <w:trPr>
          <w:cantSplit w:val="true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</w:rPr>
              <w:t xml:space="preserve">(руб.) 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9"/>
              </w:rPr>
              <w:t>Перечень объектов недвижимого имущества, находящихся в пользовании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Вид объектов недвижимост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Площад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(кв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Страна располо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Транспортные средств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Вид объектов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(кв м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Страна расположения 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Абашина Наталья Викторовна (председатель ТИК Юхновского район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8349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2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2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Амеличев Александр Николаевич ведущий специалист информационного цент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667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847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2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75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ИА Магенти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 xml:space="preserve">Бабаева Анжела Сергеевна ведущий специалист 1 разряда информационного центр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80485,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1,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Баракова Ольга Павловна  ведущий специалист информационного цент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58266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Жилой дом общедолевая собственность 2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гараж общедолевая собственность 2/3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2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5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ИЛ 4314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88278,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 общедолевая собственность 2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Жилой дом общедолевая собственность 2/3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3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82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ВАЗ 210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Болтунова Татьяна Сергеевна (главный специалист отдела финансово-хозяйственн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8236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8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4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дач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3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1,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74540,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Фиат ивеко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Форд Экскорт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Шевролет Орландо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ГАЗ-325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Юджин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Мерседес-Бенц 8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Дач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3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4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дач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3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1,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Воронина Юлия Анатольевна главный специалист информационного цент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73361,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0,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5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Мицубиси карис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85564,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Форд-фоку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Гудков Эдуард Иванович (главный специалист информационного центр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7204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9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Опель Астра Карав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 ½ доли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Губанова Анна Николаевна (главный специалист информационного центр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69647,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8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ДЭО Мати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45547,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ВАЗ 210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Ави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Гусаров Сергей Викторович ведущий специалист 1 разряда информационного цент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829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 ½ доли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13483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 ½ доли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Ершова Роза Борисовна (главный специалист информационного центр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517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5,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0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3725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 1/40 доли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0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01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1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иа-сид универсал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ВАЗ-111730 Лада Калин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ВАЗ-210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Егорова Ольга Николаевна (ведущий специалист информационного цент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44644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76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Шевроле Спа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Жигарев Валерий Николаевич (заместитель начальника отдела информационного центр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625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дач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0,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2,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84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913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 ½ доли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2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 ½ доли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2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>
          <w:trHeight w:val="450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Жукова Ольга Васильевна председатель ТИК Малоярославец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695151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т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22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01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02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01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91,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0,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7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14,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3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Тойо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>
          <w:trHeight w:val="450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22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3,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4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  <w:lang w:val="en-US"/>
              </w:rPr>
              <w:t>BMW-34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  <w:lang w:val="en-US"/>
              </w:rPr>
              <w:t>Mersedes-170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УАЗ</w:t>
            </w:r>
            <w:r>
              <w:rPr>
                <w:rFonts w:cs="Tahoma" w:ascii="Tahoma" w:hAnsi="Tahoma"/>
                <w:color w:val="333333"/>
                <w:sz w:val="19"/>
                <w:szCs w:val="19"/>
                <w:lang w:val="en-US"/>
              </w:rPr>
              <w:t>-330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  <w:lang w:val="en-US"/>
              </w:rPr>
              <w:t>IVECO 50C16DALI UMLJET HPT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  <w:lang w:val="en-US"/>
              </w:rPr>
              <w:t>NISSAN MISTRAL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  <w:lang w:val="en-US"/>
              </w:rPr>
              <w:t>Mersedes Benz ML320CD4 Matic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  <w:lang w:val="en-US"/>
              </w:rPr>
              <w:t>TOYOTA Land Cruiser 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9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Жукова Раиса Федоровна ведущий специалист информационног цент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561744,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1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Зазуля Владимир Николаевич (ведущий специалист 1 разряд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87449,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 ½ доли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5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ВАЗ 210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Хонда мотоцик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3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975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5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Заиченко Виктория Владимировна председатель ТИК Жуко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64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5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7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216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77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Пеж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7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Ивлева Анна Михайловна (ведущий специалист отдела организационно-правов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00313,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  <w:lang w:val="en-US"/>
              </w:rPr>
              <w:t>Skoda fab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Ивлева Любовь Николаевна председатель ТИК Износко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44440,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4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70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27387,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7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Каряушкина Евгения Геннадьевна ведущий специалист информационного цент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27637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1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11828,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ГАЗ 330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Мицубиси ланц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1,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8,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Квасов Виктор Хрисанфович (председатель Комиссии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457121,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Жилой дом ½ доли, общедолевая собствен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0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57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Тойота ланд крузер Прад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8922,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Жилой дом ½ доли, общедолевая собствен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0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57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 xml:space="preserve">Катина Вероника Ивановна ведущий специалист аппарата Комисси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9488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 общедолевая собственность 2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3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742786,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Форд Фьюж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Кирюшина Оксана Сергеевна председатель ТИК Людино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13991,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 общедолевая собственность 1/4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4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29,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 общедолевая собственность 1/4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4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Клыпин Игорь Владимирович начальник отдела-руководитель инфоримационного центр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041532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5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ВАЗ 210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Тойота корол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7287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5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Князева Екатерина Юрьевна (заместитель председателя Комиссии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395693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 общедолевая собственность 1/4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80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Шевролет Лачет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Косякина Алла Андреевна (ведущий специалист информационного центр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780546,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 1/2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Жилой дом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7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40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14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>
          <w:trHeight w:val="337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078289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 1/2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Жилой дом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7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9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40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14,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Фиат Добло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Фиат Пунт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 xml:space="preserve">Коняшин Александр Семенович (секретарь Комиссии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565209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50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69043,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Форд Фьюж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Кучерова Вера Николаевна (председатель ТИК Ульяновского район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915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0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0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ВАЗ 2107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ено Лог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Лесуненко Светлана Сергеевна председатель ТИК Бабынин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29431,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4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1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Нундай Гер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Луговой Валерий Викторович (начальник отдела организационно-правового обеспечения и связи с общественностью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8625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 xml:space="preserve">Дочь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Любина Алиса Геннадьевна ведущий специалист отдела организационно-правового обеспечения и связи с общественность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80447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 лична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Дача личная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4,6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Матросова Ирина Дмитриевна (консультант руководителя отдела организационно-правового обеспечения и связи с общественностью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767390,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Макарова Ирина Викторовна (главный специалист отдела организационно-правов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72259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8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333333"/>
                <w:sz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76206,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Жилой дом лична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Жилой дом лич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0,12 г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51 кв. 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ВАЗ-2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Мартынова Татьяна Ивановна (председатель ТИК Сухиничского район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6379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Квартира общедолевая собственность ½ дол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2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7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479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Жилой дом 7/8 доли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7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ВАЗ 1117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Майхова Наталья Александровна главный специалист информационног цент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62653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0,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1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ено Лог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  общедолевая 1/6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Жилой дом общедолевая 1/6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06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6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Моисеев Вадим Михайлович (ведущий специалист 1 разряда информационного цент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27374,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Мосинян Алексей Степанович (ведущий специалист информационного центра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64213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ГАЗ 3102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ГАЗ 31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65121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99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03,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4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Мосичкин Виктор Иванович председатель ТИК Хвастович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22823,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Жилой дом общедолевая собственность 1/3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8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93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11493,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Жилой дом общедолевая собственность 1/3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93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Мурзина Тамара Ивановна (ведущий специалист информационного центра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06882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Гараж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Нагаева Ирина Юрьевна (консультант руководителя отдела организационно-правового обеспечения и связи с общественностью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747258,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0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Неклюдова Марина Геннадьевна председатель ТИК Жиздрин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81263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Жилой дом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2,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9,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01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Тойота Королл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Совместная собственность ½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855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Жилой дом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2,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9,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01,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8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Тойота Королл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Совместная собственность ½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78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0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Новиков Вячеслав Вячеславович(председатель территориальной избирательной комиссии Ленинского округа города Калуги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5862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ВАЗ 232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Рено </w:t>
            </w:r>
            <w:r>
              <w:rPr>
                <w:rFonts w:cs="Tahoma" w:ascii="Tahoma" w:hAnsi="Tahoma"/>
                <w:color w:val="333333"/>
                <w:sz w:val="19"/>
                <w:szCs w:val="19"/>
                <w:lang w:val="en-US"/>
              </w:rPr>
              <w:t>s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739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 общедолева собственность ¼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8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0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7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Озерова Екатерина Юрьевна ведущий специалист отдела организационно-правового обеспечения и связи с общественность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138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5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77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Павлов Владимир Викторович (ведущий специалист информационного центр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55236,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ВАЗ-210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 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0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24443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Попова Галина Николаевна (председатель ТИК Дзержинского район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63185,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70,9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9,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18235,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70,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Пашкевич Галина Викторовна (председатель территориальной избирательной комиссии Московского округа города Калуги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035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838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Потопальский Владислав Евгеньевич главный специалист информационного цент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847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ено Лог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Прилипова Александра Анатольевна (ведущий специалист информационного центр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7379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Жилой дом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09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Лада Кали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816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 xml:space="preserve">Проказов Александр Вячеславович главный специалист информационного центр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16952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7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04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7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5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Птушкина Елена Александровна председатель ТИК Мосаль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29107,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 общедолевая собственность ¼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1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8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058203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81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87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ВАЗ 210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8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Романенко Ольга Петровна (главный специалист информационного центр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18914,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00 кв.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6,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942134,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00 кв.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Мицубиси аутленд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6,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6,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Рябова Татьяна Леонидовна (председатель ТИК Барятинского район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981150,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0000 кв.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27,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0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3334,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0000 кв.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2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УАЗ-469»Б»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Трактор Агромаш 50-Т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ГАЗ 31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Романов Сергей Витальевич председатель ТИК Думинич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43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ВАЗ ЛАДА Самара 211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00055,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Квартира общедолевая собственность ½ дол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2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ередюк Анна Владимировна председатель ТИК г. Обнинс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52698,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6,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52297,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6,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елин Алексей Евгеньевич (главный специалист информационного центр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1713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04521,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4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4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оболевская Неля Владимировна (начальник отдела-главный бухгалтер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106622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70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6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5761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Ниссан Максим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Ниссан Макси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7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пиченков Кирилл Юрьевич (председатель ТИК Боровского район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28375,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Тихонова Светлана Александровна(ведущий специалист информационного центр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41584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иа Ри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5055,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Тихомирова Елена Николаевна (ведущий специалист информационного центр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75671,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91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0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Тройненков Роман Алексеевич (ведущий специалист информационного центр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359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9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6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Дэу-Мати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Форд-Фоку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82039,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9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Уланов Евгений Алексеевич ведущий специалист отдела финансово-хозяйственн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2450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43860,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3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8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Улитина Елена Анатольевна (ведущий специалист 1 разряда информационного центр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488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8,9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8,9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ВАЗ 2106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Трактор МТЗ-5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Прицеп 2ПТС-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8,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Ушева Наталья Михайловна ведущий специалист 1 разряда информационнго цент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297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0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ВАЗ 210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Федоренко Андрей Юрьевич (главный специалист отдела организационно-правов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001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Дач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9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3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ВАЗ 2121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Мицубиси Ланс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485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0020 кв.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72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магаз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6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7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Федорова Ольга Александровна (ведущий специалист отдела финансово-хозяйственн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81709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2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52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72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5,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7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78657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 общедолева собственность 1/2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5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5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ВАЗ 2104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Форд Фьюж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 общедолева собственность ¼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5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Фролова Вера Григорьевна председатель ТИК Медын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60357,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84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45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Чаусова Наталья Николаев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7146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ВАЗ 21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97619,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Чурина Елена Анатольевна (председатель ТИК Перемышльского район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638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00 кв.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4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ВАЗ 21213 «Нив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69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4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Шумейко Елена Альбертовна(главный специалист информационного центр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856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5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83874,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ВАЗ 210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Шумайлова Елена Антольевна главный специалист информационного центр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207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вартира общедолева собственность ¼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5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ДЭУ Мати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58:00Z</dcterms:created>
  <dc:creator>Ulther Lightbringen</dc:creator>
  <dc:description/>
  <cp:keywords/>
  <dc:language>en-US</dc:language>
  <cp:lastModifiedBy>admin40</cp:lastModifiedBy>
  <cp:lastPrinted>2013-05-06T16:26:00Z</cp:lastPrinted>
  <dcterms:modified xsi:type="dcterms:W3CDTF">2014-05-08T06:28:00Z</dcterms:modified>
  <cp:revision>37</cp:revision>
  <dc:subject/>
  <dc:title>Сведения </dc:title>
</cp:coreProperties>
</file>