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прокурора г. Москвы, заместителей прокурора г. Москвы, окружных и межрайонных прокуроров, а также сведения о доходах, об имуществе и обязательствах имущественного характера супруги (супруга) и несовершеннолетних детей указан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0 года по 31 декабря 2010 год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25"/>
        <w:gridCol w:w="1901"/>
        <w:gridCol w:w="2728"/>
        <w:gridCol w:w="1501"/>
        <w:gridCol w:w="1784"/>
        <w:gridCol w:w="2371"/>
      </w:tblGrid>
      <w:tr>
        <w:trPr>
          <w:trHeight w:val="373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09 г. (руб.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 (вид, марка)</w:t>
            </w:r>
          </w:p>
        </w:tc>
      </w:tr>
      <w:tr>
        <w:trPr>
          <w:trHeight w:val="54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     (кв.м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 Ю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9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ая ба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касная ба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- ГРАНД ВИТАРА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НСКИЙ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гор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 87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 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ЙЛ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ИЗЕР ПРАДО 12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4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7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2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оллер ЯМАХА </w:t>
            </w:r>
            <w:r>
              <w:rPr>
                <w:sz w:val="20"/>
                <w:szCs w:val="20"/>
                <w:lang w:val="en-US"/>
              </w:rPr>
              <w:t>Yw</w:t>
            </w:r>
            <w:r>
              <w:rPr>
                <w:sz w:val="20"/>
                <w:szCs w:val="20"/>
              </w:rPr>
              <w:t xml:space="preserve"> 100 </w:t>
            </w:r>
            <w:r>
              <w:rPr>
                <w:sz w:val="20"/>
                <w:szCs w:val="20"/>
                <w:lang w:val="en-US"/>
              </w:rPr>
              <w:t>CG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1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 1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достр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МЕРСЕДЕС-БЕНЦ ВИАНО 3,5, ФОЛЬСВАГЕН-ТАУРЕГ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Б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6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ЯГУА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В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35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2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ОВ Д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Централь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0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ЕЙ ДЭВИДСОН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манный межрайонный прокурор 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8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 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А.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скворецкий межрайонный прокурор 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 Г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ща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Ю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не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 Москв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7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 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АУР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-РОМАНОВСКИЙ В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ский межрайонный прокурор 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4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1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межрайонный прокур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3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1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 М.В.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внический межрайонный прокурор 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16 7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НИВА, ШЕВРОЛЕ ДЖИМТ 36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В К.К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8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КУГА, ФОРД МОНДЕ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М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ский межрайонный прокурор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46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КОВ С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тев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9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Д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4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ШИНА Л.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иряз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0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6 7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 совместна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ИКС-ТРЕЭЙЛ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ЯЕВ В.А.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ский межрайонный прокурор г. 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40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 Е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ыр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4 75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0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Р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кин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8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БМВ 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 2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ОНОВ Ю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сточ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88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ДЖИ С 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3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РП В-80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ТНИКОВ А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айловский межрайонный прокур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4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64"/>
              <w:ind w:right="4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-БЕНЦ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Р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6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4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же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9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АНД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ИГН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8/30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8/300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ЕНКО А.И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го-Восточ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4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1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ВАЛОВ С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26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ПАТФАЙНДЕР 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НКО В.З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форт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4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7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МАЧ Д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линский межрайонный прокуро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29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Монде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 19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И.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ж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3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ГИН А.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ат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ЖИП ГРАНД ЧЕРО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КМЗ – 828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АР – 35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о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18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ТУАРЕГ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-ИПА В.Р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ан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5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9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 Н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5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18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Л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ский межрайонный прокурор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7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ЕНКОВА В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мушкин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1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пад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8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СКИЙ М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омило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5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РЕВ А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цевский межрайонный прокур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 57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64"/>
              <w:ind w:right="4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АНД ЧЕРОКИ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0</w:t>
            </w:r>
          </w:p>
          <w:p>
            <w:pPr>
              <w:pStyle w:val="Normal"/>
              <w:shd w:fill="FFFFFF" w:val="clear"/>
              <w:ind w:left="5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С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ул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3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ЭЛ ИКС 470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ЦКИЙ И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ц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45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ОЛГА   М-21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79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вместная 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ХИН В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еверо-Западного административного округа 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3 1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Ю.Ю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шин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69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 4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вский межрайо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8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ВАЗ 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ТОУР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7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 А.М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сковского метрополитена прокуратур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9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8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госрочная арен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1, 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АСТОВ Т.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иродоохранный прокур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87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8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3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РИН И.П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ий прокурор по надзору за исполнением законов на особо режимных объек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9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</w:tr>
      <w:tr>
        <w:trPr>
          <w:trHeight w:val="52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7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3:00Z</dcterms:created>
  <dc:creator>k20-01</dc:creator>
  <dc:description/>
  <cp:keywords/>
  <dc:language>en-US</dc:language>
  <cp:lastModifiedBy>shvecova</cp:lastModifiedBy>
  <cp:lastPrinted>2011-05-04T11:09:00Z</cp:lastPrinted>
  <dcterms:modified xsi:type="dcterms:W3CDTF">2013-05-21T12:03:00Z</dcterms:modified>
  <cp:revision>2</cp:revision>
  <dc:subject/>
  <dc:title>Сведения</dc:title>
</cp:coreProperties>
</file>