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Сведения о до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государственных гражданских служащих Свердловской области, замещающих должност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государственной гражданской службы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Свердловской области в Администрации Губернатора Свердловской области и Правительстве Свердловской области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i/>
          <w:sz w:val="26"/>
          <w:szCs w:val="26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 xml:space="preserve">а также сведения о доходах, об имуществе и обязательствах имущественного характера супруги(супруга)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и несовершеннолетних детей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  <w:t>за период с 1 января 2010 года по 31 декабря 2010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i/>
          <w:sz w:val="26"/>
          <w:szCs w:val="26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33"/>
        <w:gridCol w:w="1617"/>
        <w:gridCol w:w="2235"/>
        <w:gridCol w:w="918"/>
        <w:gridCol w:w="1312"/>
        <w:gridCol w:w="1325"/>
        <w:gridCol w:w="1345"/>
        <w:gridCol w:w="918"/>
        <w:gridCol w:w="1312"/>
      </w:tblGrid>
      <w:tr>
        <w:trPr>
          <w:trHeight w:val="54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и 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ененко </w:t>
              <w:br/>
              <w:t>Виктор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боринского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4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Сузуки Гранд Витара», трактор Т-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Валент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авы администрации 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31,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приватизированной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3,8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ВАЗ2167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цикл ИЖ Планета - 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Ольга Михайл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МОУ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19,4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часть квартиры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0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часть жилого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Тойот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а «ГАЗель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Финансовым управлением администрации Таборинского муниципального район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756,9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Мария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едующей Финансовым управлением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772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/а «Фиат 178 </w:t>
            </w:r>
            <w:r>
              <w:rPr>
                <w:sz w:val="20"/>
                <w:szCs w:val="20"/>
                <w:lang w:val="en-US"/>
              </w:rPr>
              <w:t>CYN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ма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Константи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отдела учёта, контроля и отчётности Финансового управления администраци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9,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кова Ирин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елам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60,4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цевич Людмила Никола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бухгалтерского учё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ич Елен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строительству и архитектур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72,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а Ольга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анизацион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78,4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01,5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 2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Владими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34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Шевроле Ни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0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а Наталья Серге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9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3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глова Наталья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87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1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ц Елена Никола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имущест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7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иевич 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земельны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94,3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Иосиф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физкультуре и спорту, молодёжной политике, ГО и ЧС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797,0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/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«Юпитер-4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Т-40 АМ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65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Вер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69,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Нисан Алмера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улёва Ирина Анатол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архив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95,8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5,0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това Ирина Герм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69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вская Валентина Геннадье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мобилизационной рабо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0,0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жилого дом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ёва Анастасия Иван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юридическим вопроса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2,0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6,3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ВАЗ-210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ёва Людмила Александ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36,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инович Нина Петров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Финансового управления админист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25,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часть кварти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73,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8:00Z</dcterms:created>
  <dc:creator>Илья</dc:creator>
  <dc:description/>
  <cp:keywords/>
  <dc:language>en-US</dc:language>
  <cp:lastModifiedBy>Admin</cp:lastModifiedBy>
  <cp:lastPrinted>2011-06-02T16:04:00Z</cp:lastPrinted>
  <dcterms:modified xsi:type="dcterms:W3CDTF">2011-07-05T10:08:00Z</dcterms:modified>
  <cp:revision>9</cp:revision>
  <dc:subject/>
  <dc:title>Сведения о доходах, об имуществе и обязательствах имущественного характера</dc:title>
</cp:coreProperties>
</file>