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 xml:space="preserve">муниципальных  служащих Таборинского муниципального района  Свердловской области,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а также сведения о доходах, об имуществе и обязательствах имущественного характера супруги(супруга)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и несовершеннолетних детей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i/>
        </w:rPr>
        <w:t>за период с 1 января 2011 года по 31 декабря 2011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33"/>
        <w:gridCol w:w="1617"/>
        <w:gridCol w:w="2235"/>
        <w:gridCol w:w="918"/>
        <w:gridCol w:w="1312"/>
        <w:gridCol w:w="1325"/>
        <w:gridCol w:w="1345"/>
        <w:gridCol w:w="918"/>
        <w:gridCol w:w="1312"/>
      </w:tblGrid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шкевич Наталья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О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левая ½ квартира индивидуальная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Логан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 капитального гаража- стоя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апи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-Лог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иевич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DAEWOO MATIZ MX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а Раиса Игор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го орг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8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9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/м УАЗ -3330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ария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Финансовым управлением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«Фиат 178 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талья Серге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левой собственности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левой собственности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Вален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приватизированной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9,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ВАЗ216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 -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Людмила Александ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Алексеевич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аборинской районной Ду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XYUNDAI IX3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Финансовым управлением администрации 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иц Еле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7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а Ольг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онны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Пет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/а «Ниссан Алмер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ская Валентина Геннад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мобилизационн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штапова Елена 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ОУ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ЕНДЭ МАТРИКС 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кова Ирин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эконо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Нина Пет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Форд Фокус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итал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льг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 Ни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36ю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та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го орг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 2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-157 К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Казанка 5М3 двигатель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втова Ираида Герм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ненко </w:t>
              <w:br/>
              <w:t>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абор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Сузуки Гранд Витара», трактор Т-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Финансового управления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л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хи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ков Иван Юр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изкультуре и спорту, молодёжной поли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г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цевич Людмила 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ухгалтерского учё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Т-40 А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ич Елена Пет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троительству и архитекту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6:00Z</dcterms:created>
  <dc:creator>Илья</dc:creator>
  <dc:description/>
  <cp:keywords/>
  <dc:language>en-US</dc:language>
  <cp:lastModifiedBy>User</cp:lastModifiedBy>
  <cp:lastPrinted>2011-06-02T16:04:00Z</cp:lastPrinted>
  <dcterms:modified xsi:type="dcterms:W3CDTF">2012-06-01T08:17:00Z</dcterms:modified>
  <cp:revision>10</cp:revision>
  <dc:subject/>
  <dc:title>Сведения о доходах, об имуществе и обязательствах имущественного характера</dc:title>
</cp:coreProperties>
</file>