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Сведения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8"/>
          <w:szCs w:val="26"/>
        </w:rPr>
      </w:pPr>
      <w:r>
        <w:rPr>
          <w:rFonts w:cs="Courier New" w:ascii="Bookman Old Style" w:hAnsi="Bookman Old Style"/>
          <w:b/>
          <w:bCs/>
          <w:sz w:val="28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8"/>
          <w:szCs w:val="26"/>
        </w:rPr>
      </w:pPr>
      <w:r>
        <w:rPr>
          <w:rFonts w:cs="Courier New" w:ascii="Bookman Old Style" w:hAnsi="Bookman Old Style"/>
          <w:b/>
          <w:bCs/>
          <w:sz w:val="28"/>
          <w:szCs w:val="26"/>
        </w:rPr>
        <w:t>государственных гражданских служащих</w:t>
      </w:r>
    </w:p>
    <w:p>
      <w:pPr>
        <w:pStyle w:val="Heading1"/>
        <w:rPr/>
      </w:pPr>
      <w:r>
        <w:rPr/>
        <w:t>Избирательной комиссии Карачаево-Черкесской Республики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8"/>
          <w:szCs w:val="26"/>
        </w:rPr>
      </w:pPr>
      <w:r>
        <w:rPr>
          <w:rFonts w:cs="Courier New" w:ascii="Bookman Old Style" w:hAnsi="Bookman Old Style"/>
          <w:b/>
          <w:bCs/>
          <w:sz w:val="28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6"/>
          <w:szCs w:val="26"/>
        </w:rPr>
      </w:pPr>
      <w:r>
        <w:rPr>
          <w:rFonts w:cs="Courier New" w:ascii="Bookman Old Style" w:hAnsi="Bookman Old Style"/>
          <w:b/>
          <w:bCs/>
          <w:sz w:val="26"/>
          <w:szCs w:val="26"/>
        </w:rPr>
      </w:r>
    </w:p>
    <w:tbl>
      <w:tblPr>
        <w:tblW w:w="15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649"/>
        <w:gridCol w:w="1440"/>
        <w:gridCol w:w="1677"/>
        <w:gridCol w:w="1694"/>
        <w:gridCol w:w="1820"/>
        <w:gridCol w:w="1188"/>
        <w:gridCol w:w="1798"/>
      </w:tblGrid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.И.О.</w:t>
            </w: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 работника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за 2012 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руб.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ид объектов недвижимости жилой дом кварти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1/2 доля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ранспорт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йтоков Мехти Хамидович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ИК К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65,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95,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парин Вячесла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ладимир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371,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 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СПОРТ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90,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 участ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издок Алла Викторовна. Секретарь 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40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80,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  <w:t>Альм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-88" w:hanging="0"/>
              <w:jc w:val="center"/>
              <w:rPr/>
            </w:pPr>
            <w:r>
              <w:rPr/>
              <w:t xml:space="preserve">1) 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) 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Узденова Елена Борисовна. Начальник отдела правового обеспечения и кадрового учета 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81,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лакаев Муслим Владимирович. Начальник отдела организационно-методического обеспечения и делопроизводства 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81,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жилой д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rPr/>
            </w:pPr>
            <w:r>
              <w:rPr/>
              <w:t>Митцубиси Аутлл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Лиева Мадина Джаппаевна. Консультант 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39,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оков Темирлан  Абдуллах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отдела правового обеспечения и кадрового учета ИК КЧР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94,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1) Мазда 3</w:t>
            </w:r>
          </w:p>
          <w:p>
            <w:pPr>
              <w:pStyle w:val="Normal"/>
              <w:rPr/>
            </w:pPr>
            <w:r>
              <w:rPr/>
              <w:t>2) Лада при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бзеева Мадина Мухаматовна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правового обеспечения и кадрового учета ИК КЧР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Тойота РАВ 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лябичева Лариса Зульфаровна Главный специалист-эксперт отдела бухгалтерского учета, отчетности , планирования и КР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9170</w:t>
            </w:r>
            <w:r>
              <w:rPr/>
              <w:t>,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нюков Олег Петр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– руководитель Информационного центра ИК К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66,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45,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лябичев Шамиль Алиевич. Ведущий консультан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21,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такаева Альмира Иосифовна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бухгалтерского учета, отчетности и планирования ИК КЧ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70,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иджиева Марина  Борисовна. Консультант отдела бухгалтерского учета, отчетности, планирования и КРС ИК КЧР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5,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амбиева Рамиля Борисовна. Ведущий специалист-эксперт отдела бухгалтерского учета, отчетности, планирования и КРС ИК КЧР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02,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нтемирова Елена Олеговна.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отдела организационного методического обеспечения и делопроизводств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72,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агиева Фатима Сагитовн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нсультант Информационного центра ИК Карачаево-Черкес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23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тчаев Руслан Юрьевич Консультант  отдела бухгалтерского учета, отчетности , планирования и КРС ИК КЧР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57,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оторкулова Эльвира Спартаковна.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консультант информационного центра ИК Карачаево-Черкесской Республик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42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окова Маргарита Васильевна. Ведущий консультант информационного центра ИК КЧ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8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зов Юнус Юсуфович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ТИК по Абази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6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итов Аслан Сидахмет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ИК К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97,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ВАЗ 2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 Мурат Мурадинович. Председатель ТИК по Усть-Джегути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80,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пашня</w:t>
            </w:r>
          </w:p>
          <w:p>
            <w:pPr>
              <w:pStyle w:val="Normal"/>
              <w:rPr/>
            </w:pPr>
            <w:r>
              <w:rPr/>
              <w:t>3) сенокос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тдаев Магомет Сеит-Мазанович. Председатель ТИК по Зеленчук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516 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Газ-24 </w:t>
            </w:r>
          </w:p>
          <w:p>
            <w:pPr>
              <w:pStyle w:val="Normal"/>
              <w:rPr/>
            </w:pPr>
            <w:r>
              <w:rPr/>
              <w:t xml:space="preserve">2) грузовой автомобиль </w:t>
            </w:r>
          </w:p>
          <w:p>
            <w:pPr>
              <w:pStyle w:val="Normal"/>
              <w:rPr/>
            </w:pPr>
            <w:r>
              <w:rPr/>
              <w:t>Газ-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коян Зинаида Викторовна. Председатель ТИК по Уруп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дача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 ВАЗ 2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земельный участок;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дача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ВАЗ 2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 Азнаур Рамазанович. Председатель ТИК по Карачае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055</w:t>
            </w:r>
            <w:r>
              <w:rPr/>
              <w:t xml:space="preserve">,3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умуков Аслан Валериевич  Председатель ТИК по Хабез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72,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O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8"/>
              </w:rPr>
            </w:pPr>
            <w:r>
              <w:rPr>
                <w:szCs w:val="28"/>
              </w:rPr>
              <w:t xml:space="preserve">Айсанова Аминат Рамазановна </w:t>
            </w:r>
          </w:p>
          <w:p>
            <w:pPr>
              <w:pStyle w:val="Normal"/>
              <w:ind w:right="-180" w:hanging="0"/>
              <w:rPr>
                <w:szCs w:val="28"/>
              </w:rPr>
            </w:pPr>
            <w:r>
              <w:rPr>
                <w:szCs w:val="28"/>
              </w:rPr>
              <w:t>Консультант  Информационного центра 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94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бардаев Гузер Адамович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ТИК по Адыге-Хабльскомя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ркмазов Руслан Хамитович Председатель ТИК по Прикуба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8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1) Ниссан Максима</w:t>
            </w:r>
          </w:p>
          <w:p>
            <w:pPr>
              <w:pStyle w:val="Normal"/>
              <w:rPr/>
            </w:pPr>
            <w:r>
              <w:rPr/>
              <w:t xml:space="preserve">2) Вольва </w:t>
            </w:r>
          </w:p>
          <w:p>
            <w:pPr>
              <w:pStyle w:val="Normal"/>
              <w:rPr/>
            </w:pPr>
            <w:r>
              <w:rPr/>
              <w:t>3)ВАЗ 2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екеев Мунир Тохтарович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едущий специалист-эксперт Информационного центра 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73,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ерседес 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ачиров Тохтар Ибрагимович. Председатель ТИК по Малокарачае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4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3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расов Джанбек Хусинович. Председатель ТИК по Ногай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4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1) Ауди-80</w:t>
            </w:r>
          </w:p>
          <w:p>
            <w:pPr>
              <w:pStyle w:val="Normal"/>
              <w:rPr/>
            </w:pPr>
            <w:r>
              <w:rPr/>
              <w:t xml:space="preserve">2) Мерседес </w:t>
            </w:r>
          </w:p>
          <w:p>
            <w:pPr>
              <w:pStyle w:val="Normal"/>
              <w:rPr/>
            </w:pPr>
            <w:r>
              <w:rPr/>
              <w:t>Е 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7,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адахов Рустам Хызырович Консультан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10,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1) Ваз-2110</w:t>
            </w:r>
          </w:p>
          <w:p>
            <w:pPr>
              <w:pStyle w:val="Normal"/>
              <w:rPr/>
            </w:pPr>
            <w:r>
              <w:rPr/>
              <w:t>2) Ваз-2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Лайпанова Айшат Пархатовна Консультант информационного центра ИК КЧ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36,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Шерстюкова Татьяна Михаил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ультант информационного центра ИК КЧ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8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Хабичаев Рустам Бахарбиевич     Главный специалист-экспер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99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чкарова Зарета Юсуфовна Консультант Информационного центра Избирательной комиссии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нтемиров Хасамбий Муратович Главный  специалист-экспер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94,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ркено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Руслан Магометович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ТИК по Малокарачае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8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-21102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убаева Людмила Аслановна Главный  специалист-экспер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61,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убеков Темирлан Борисович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бухгалтерского учета, отчетности,  планирования и КРС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598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ерседе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Ипаев Сергей Вячеславович </w:t>
            </w:r>
          </w:p>
          <w:p>
            <w:pPr>
              <w:pStyle w:val="Normal"/>
              <w:rPr/>
            </w:pPr>
            <w:r>
              <w:rPr/>
              <w:t xml:space="preserve">Ведущ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ультанта информационного центра ИК КЧ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1)Автомобиль ВАЗ 21063</w:t>
            </w:r>
          </w:p>
          <w:p>
            <w:pPr>
              <w:pStyle w:val="Normal"/>
              <w:rPr/>
            </w:pPr>
            <w:r>
              <w:rPr/>
              <w:t>2)Автоприцепы  ЭЗСА 8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Жедяев Евгений Дмитриевич Председатель территориальной избирательной комиссии  по г. Черкес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251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) дачный участок</w:t>
            </w:r>
          </w:p>
          <w:p>
            <w:pPr>
              <w:pStyle w:val="Normal"/>
              <w:rPr/>
            </w:pPr>
            <w:r>
              <w:rPr/>
              <w:t>2) дачное строение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3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1029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ourier New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2:00Z</dcterms:created>
  <dc:creator>USER1</dc:creator>
  <dc:description/>
  <cp:keywords/>
  <dc:language>en-US</dc:language>
  <cp:lastModifiedBy>www.PHILka.RU</cp:lastModifiedBy>
  <cp:lastPrinted>2013-04-24T10:19:00Z</cp:lastPrinted>
  <dcterms:modified xsi:type="dcterms:W3CDTF">2013-07-08T12:42:00Z</dcterms:modified>
  <cp:revision>2</cp:revision>
  <dc:subject/>
  <dc:title>Сведения</dc:title>
</cp:coreProperties>
</file>