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об имуществе и обязательствах имущественного характера лиц, замещающих  муниципальные должности, муниципальных служащих  Думы , администрации, финансового управления Тавдинского городского округа, и членов их семей за период работы  с 01 января 2011 года по 31 дека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"/>
        <w:gridCol w:w="1760"/>
        <w:gridCol w:w="1699"/>
        <w:gridCol w:w="1159"/>
        <w:gridCol w:w="1668"/>
        <w:gridCol w:w="2091"/>
        <w:gridCol w:w="38"/>
        <w:gridCol w:w="1276"/>
        <w:gridCol w:w="1159"/>
        <w:gridCol w:w="1668"/>
      </w:tblGrid>
      <w:tr>
        <w:trPr>
          <w:trHeight w:val="9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</w:t>
              <w:br/>
              <w:t>должность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доход за 2011 год (руб.)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им на праве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ТАВДИНСКОГО ГОРОДСКОГО ОКРУГ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глодина Ольга Генриховна, главный специалист аппарата Думы Тавдинского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5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5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вартир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гараж капитальный</w:t>
            </w:r>
            <w:r>
              <w:rPr/>
              <w:t xml:space="preserve">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– 21099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чимов Виктор Владимирович, глава Тавдинского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416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мельный участок под строительство  да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под гаражным бокс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од строительство да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од жилым домом 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раж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гаражный комплекс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УАЗ 3151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 2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легковой Тойота Ленд - Круиз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тер прогулочны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негоход 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800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84,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под жилым дом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жилой дом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АВДИНСКОГО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 Оксана Анатольевна, глава Карабаш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133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 приусадеб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совместная)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</w:t>
              <w:br/>
              <w:t xml:space="preserve"> ВАЗ 21703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 приусадеб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совместная)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лена Юрьевна, специалист 1 категории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6,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усадебный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ранов Константин Григорьевич, глава администрации Тавдинского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9140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- 1/3 доля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2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- 1/3 доля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а Светлана Евгенье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6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под  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асть жилого дома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Ирина Ивановна, 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8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одина Любовь Ивановна, главный специалист отдела планирования, бухгалтерского учета и отче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6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бьева Марина Владимиро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4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вместная)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0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вместная)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ZETT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мототранспортное средство:   </w:t>
              <w:br/>
              <w:t xml:space="preserve"> ИМЗ-8-103-10                                                                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н Владислав Александрович, заведующий отделом по делам ГО и ЧС, мобилизационной работе и секретному делопроизвод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74967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гаражный б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 xml:space="preserve">- </w:t>
            </w:r>
            <w:r>
              <w:rPr>
                <w:sz w:val="20"/>
                <w:szCs w:val="20"/>
              </w:rPr>
              <w:t>автомобиль легковой Тойота – Марк -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4251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кина Людмила Парфеновна, ведущий специалист управления 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48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земельный участок –индивидуальное жилищное строительство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– личное подсобное хозяй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жилой дом 1/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5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       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Галина Михайловна, главный специалист отдела городского хозяйства и энергосбере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шникова Елизавета Валентиновна, специалист 2 категории Уваль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3,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имчик Марина Михайловна, 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15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емельный участок -садов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99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ВАЗ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грузовой         </w:t>
              <w:br/>
              <w:t xml:space="preserve">  УАЗ- 3303    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вских Татьяна Михайловна, ведущий специалист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9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ятлова Лариса Станиславовна, главный специалист отдела правовой, кадровой работы и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43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1/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«Нива - Шевроле» (совместная)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62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«Нива - Шевроле»     (совместная)                                                    </w:t>
              <w:br/>
              <w:t xml:space="preserve"> 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торная лодка</w:t>
            </w: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ельянова Лариса Владимиро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25,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 1/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67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 1/2 доля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гаражный б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ассат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 Валерий Николаевич, глава Мостов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49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йцев Сергей Иванович, ведущий специалист отдела  по делам ГО и ЧС, мобилизационной работе и секретному делопроизвод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744170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-</w:t>
            </w:r>
            <w:r>
              <w:rPr>
                <w:rStyle w:val="FontStyle18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1227,74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8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3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21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земельный участок под</w:t>
              <w:br/>
              <w:t>индивидуальное жилищное</w:t>
              <w:br/>
              <w:t>строительство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- земельный участок для</w:t>
              <w:br/>
              <w:t>садоводства и</w:t>
              <w:br/>
              <w:t>огородничества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FontStyle24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896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1000,0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57,3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24"/>
              </w:rPr>
              <w:t>51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грузовой Зил -4333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араев Юрий Геннадьевич,  глава Городищен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45819,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льскохозяйственная техника</w:t>
              <w:br/>
              <w:t xml:space="preserve"> Т – 40 АМ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270347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сько Наталья Павловна, ведущий специалист управления 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947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ера Николанвна, глава Кошук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-земельный участок с/х назначения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2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 ГАЗ-3110                    </w:t>
              <w:br/>
              <w:t>автомобиль легковой            УАЗ - 452Д</w:t>
            </w:r>
            <w:r>
              <w:rPr/>
              <w:t xml:space="preserve">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а Анна Валерьевна, специалист 1 категории отдела планирования, бухгалтерского учета и отче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5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«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а Татьяна Анатольевна, главный специалист отдела транспорта, дорожного хозяйства и природополь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69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1/2 доля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  <w:r>
              <w:rPr/>
              <w:t xml:space="preserve">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1/2 доля 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мототранспортное средство   </w:t>
              <w:br/>
              <w:t xml:space="preserve"> мотоцикл «Урал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тунова Нина Николаевна, специалист 1 категории Городищен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5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приусадеб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жилой дом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кова Елена Анатольевна, главный специалист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2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ВАЗ-111130-23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3,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ВАЗ 21099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зьмичева Альбина Бондоевна, заведующий отделом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18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/3 доля 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054,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/3 доля 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11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/3 доля 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одопеч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70164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урова Людмила Захаровна, специалист 2 категории Б.Пустын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91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  <w:br/>
              <w:t xml:space="preserve"> для огородничества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 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3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риусадеб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½ жилого дома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хина Инна Григорьевна, ведущий специалист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8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\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\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Алексей Андреевич, глава Б.Пустын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1413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</w:rPr>
              <w:t>емельный участок   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600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втомобиль легковой         </w:t>
              <w:br/>
              <w:t xml:space="preserve"> Легковой Седан Хендэ-акц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 -20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втомобиль грузовой   фургон УАЗ 3390995     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няшева Ольга Сергеевна, ведущий специалист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1688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под строительств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гильникова Вера Ивановна, заведующий отделом планирования, бухгалтерского учета и отче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лов Антон Николаевич, 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2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64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ьцова Ольга Александровна, главный специалист отдела жилищной политики и социаль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40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1/2доля 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Форд Фьюжн (совместна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96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1\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1/2 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Форд Фьюжн (совместна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1/2доля 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Наталья Михайловна, заведующий отделом транспорта, дорожного хозяйства и природополь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9365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емельный участок  для коллективного садоводства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06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для строительства гаража-стоя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аражный бокс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ТАЙОТА КАРОЛЛ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мототранспортное средство   </w:t>
              <w:br/>
              <w:t xml:space="preserve"> мотоцикл ИЖ-П- З- К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опер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юхи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тьяна Васильевна, специалист 2 категории</w:t>
            </w:r>
            <w:r>
              <w:rPr>
                <w:b/>
                <w:sz w:val="20"/>
                <w:szCs w:val="20"/>
              </w:rPr>
              <w:t xml:space="preserve"> Кошук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3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- земельный участок с/х назначения 1/2 доля (общ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3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39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земельный участок с/х назначения 1/2 доля (общ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3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Уаз-3303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имович Людмила Юрьевна, ведущий специалист отдела городского хозяйства и энергосбере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10,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емельный участок для строительства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долевого строительства (квартира) ГП 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 незавершенного строительства Литер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85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ДЭУ-НЕКСИЯ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груз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З – 330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цеп тракторный 2 ПТС    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вера Татьяна Владимировна, заведующий отделом правовой, кадровой работы и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90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Светлана Владимировна, ведущий специалист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4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tab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 Виктор Михайлович, глава Азанков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43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квартира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ИЖ-2126-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цеп к легковым Т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мототранспортное средство   </w:t>
              <w:br/>
              <w:t xml:space="preserve"> ММВЗ-3-112-11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21,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енко Евгений Григорьевич, ведущий специалист управления 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15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6724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1/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 Елена Анатольевна, главный специалист отдела планирования, бухгалтерского учета и отче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7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риусадеб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81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chevroletlacett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bea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-автомобиль грузовой УАЗ-330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Вера Павловна, глава Крутин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44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 приусадебный</w:t>
              <w:br/>
              <w:t xml:space="preserve">-земе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Галина Евгеньевна, специалист 2 категории Герасимов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6107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1/3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цкая Татьяна Викторовна, заведующий отделом городского хозяйства и энергосбере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83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8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 ХОНДА СТРИ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вкина Варвара Павловна, специалист 1 категории Азанков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851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 028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под жилой дом индивидуальной жи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трой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чик Светлана Евгенье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3620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земельный участок  огородный (общ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дача                  </w:t>
              <w:br/>
              <w:t xml:space="preserve"> в коллективном саду (общая)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 ВАЗ -21074 (обща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2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земельный участок  огородный (общ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дача                  </w:t>
              <w:br/>
              <w:t xml:space="preserve"> в коллективном саду (общая)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ВАЗ-21074 (общая)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Валерий Анатольевич, главный специалист отдела правовой, кадровой работы и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9486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ачный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ачный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автомобиль легковой       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прицеп СКИФ-500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20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ачный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ачный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автомобиль легковой       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 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прицеп СКИФ-500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фронова  Наталья Геннадьевна, специалист 2 категории Крутинской сельской админ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 приусадебный</w:t>
              <w:br/>
              <w:t>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икова Татьяна Викторовна, заместитель главы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915149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36348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6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8"/>
              </w:rPr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TA COROLLA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яськая Наталья Владимировна, ведущий специалист отдела транспорта, дорожного хозяйства и природополь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8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/2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«Нива - Шевроле»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6,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   да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араж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/2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еревкова Ирина Леонтьевна,  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752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43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 ВАЗ-21074</w:t>
            </w:r>
            <w:r>
              <w:rPr/>
              <w:t xml:space="preserve">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анова Галина Анатольевна, ведущий специалист отдела архитектуры и градо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5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индивидуальное жилищ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144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1/3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Наталья Дмитриевна, глава Уваль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95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 приусадеб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квартира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ВАЗ-21074</w:t>
            </w:r>
            <w:r>
              <w:rPr/>
              <w:t xml:space="preserve">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42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сельскохозяйственная техника</w:t>
              <w:br/>
              <w:t xml:space="preserve"> трактор МТЗ-80</w:t>
            </w:r>
            <w:r>
              <w:rPr/>
              <w:t xml:space="preserve">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имонова Галина Кузьмовна, председатель комитета по управлению муниципальным имуществом и земельным отнош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>44975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раж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24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садов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Хендэ-сант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2.7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тотранспортное средство   </w:t>
              <w:br/>
              <w:t xml:space="preserve">  Иж-Юпитер-5       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 Андрей Николае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Герасимов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7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>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мототранспортное средство   </w:t>
              <w:br/>
              <w:t>ИМЗ -8-10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сельскохозяйственная техника</w:t>
              <w:br/>
              <w:t>Т-16 МГ</w:t>
            </w:r>
            <w:r>
              <w:rPr/>
              <w:b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кевич Светлана Валентиновна, ведущий специалист отдела городского хозяйства и энергосбере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9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Владимир Афонасьевич, глава Ленин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32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Хендэ Елантра </w:t>
              <w:br/>
              <w:t xml:space="preserve">-автомобиль легковой         </w:t>
              <w:br/>
              <w:t>УАЗ 337410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09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риусадеб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квартира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рамцов Сергей Георгиевич, заместитель главы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111168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-земельный участок для садоводства и огородничеств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489,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</w:rPr>
              <w:t>1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ИА «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»</w:t>
              <w:br/>
            </w:r>
            <w:r>
              <w:rPr>
                <w:rStyle w:val="FontStyle18"/>
              </w:rPr>
              <w:t>-</w:t>
            </w:r>
            <w:r>
              <w:rPr>
                <w:rStyle w:val="FontStyle18"/>
                <w:sz w:val="20"/>
                <w:szCs w:val="20"/>
              </w:rPr>
              <w:t>мототранспор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МЗ-8.103.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ныш Татьяна Леонидовна, заведующий отделом жилищной политики и социаль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54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приусадебный (общая)                   </w:t>
              <w:br/>
              <w:t>-земельный участок  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)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712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053   (общая)                         </w:t>
              <w:br/>
              <w:t xml:space="preserve">-автомобиль легковой           Тойота-Королла  (общая)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2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приусадебный (общая)                   </w:t>
              <w:br/>
              <w:t>-земельный участок  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)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712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053   (общая)                                                 </w:t>
              <w:br/>
              <w:t xml:space="preserve">-автомобиль легковой           Тойота-Королла  (общая)                     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дьева Светлана Анатольевна, специалист 1 категории отдела жилищной политики и социаль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70419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квартира (совместная)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гараж 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ГАЗ -24-10 (совместна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21525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- квартира (совместная)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гараж 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ГАЗ -24-10 (совместна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ркова Наталья Валерьевна, начальник управления 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84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франская Галина Евгеньевна, специалист 1 категории Карабашской сельск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ВАЗ 212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а Людмила Васильевна, председатель комитета экономической и социальной политики, стратег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>512837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часть жилого дома 1/3 доля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ВАЗ  «Лада-Калина»                 </w:t>
              <w:br/>
              <w:t xml:space="preserve">  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  </w:t>
              <w:br/>
              <w:t xml:space="preserve">  мотоцикл МИНСК                 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галеева Галина Рафаиловна, начальник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87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Шевроле Нива 212300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60"/>
        <w:gridCol w:w="1699"/>
        <w:gridCol w:w="1159"/>
        <w:gridCol w:w="1668"/>
        <w:gridCol w:w="2091"/>
        <w:gridCol w:w="1314"/>
        <w:gridCol w:w="1159"/>
        <w:gridCol w:w="1668"/>
      </w:tblGrid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</w:t>
              <w:br/>
              <w:t xml:space="preserve">отчество </w:t>
              <w:br/>
              <w:t xml:space="preserve">муниципального </w:t>
              <w:br/>
              <w:t xml:space="preserve">служащего; супруг </w:t>
              <w:br/>
              <w:t xml:space="preserve">(супруга); </w:t>
              <w:br/>
              <w:t>несовершеннолетние</w:t>
              <w:br/>
              <w:t>де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  <w:br/>
              <w:t xml:space="preserve">годовой доход </w:t>
              <w:br/>
              <w:t>(рублей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  <w:br/>
              <w:t xml:space="preserve">транспортных средств, принадлежащих на праве </w:t>
              <w:br/>
              <w:t>собствен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</w:t>
              <w:br/>
              <w:t xml:space="preserve">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  <w:br/>
              <w:t xml:space="preserve">средства </w:t>
              <w:br/>
              <w:t>(вид и мар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юбовь Ивановна, начальник отдела бухгалтерского уче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етности и планирования доходов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80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земельный участок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3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яева Светлана Андреевна, главный</w:t>
              <w:br/>
              <w:t>специалист бюджетного отдела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293.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араева Анастасия Сергеевна, ведущий специалист отдела казначейского исполнения бюджета и финансового контроля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0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легковой</w:t>
              <w:br/>
              <w:t>Лада Калина - 11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</w:t>
              <w:br/>
              <w:t xml:space="preserve"> ГАЗ 3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ната в общежит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ых Татьяна Александровна, 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казначейского исполнения бюджета и финансового контроля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7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ыкова Надежда Викторовна, главный специалист бюджетного отдела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,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ьянова Ирина Анатольевна, главный специалист отдела бухгалтерского учета, отчетности и планирования доходов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2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  <w:br/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  <w:br/>
              <w:t xml:space="preserve">TOYOTA COROLLA </w:t>
              <w:br/>
              <w:t xml:space="preserve"> -автомобиль легковой ГАЗ-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ргина Ирина Анатольевна, заместитель начальника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12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1/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1/2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легковой:</w:t>
              <w:br/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транспортное средство</w:t>
              <w:br/>
              <w:t>ИМЗ-8.103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тикова Елена Валерьевна, главный специали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казначейского исполнения бюджета и финансового контроля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4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Ольга Анатольевна, главный специалист отдела бухгалтерского учета, отчетности и планирования доходов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  <w:br/>
              <w:t>Peugeot 308 легковой хэтчбэ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:</w:t>
              <w:br/>
              <w:t>легковой универсал УАЗ 315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узаева Александра Вениаминовна, ведущий специалист отдела казначейского исполнения бюджета и финансового контроля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32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4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  <w:br/>
              <w:t>ВАЗ 2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енкова Надежда Ивановна, начальник отдела финансового контроля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8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</w:t>
              <w:br/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рычев Валерий Павлович, специалис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а бухгалтерского учета, отчетности и планирования дох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7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а Нина Ивановна, главный специалист отдела бухгалтерского учета, отчетности и планирования доходов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7,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  <w:br/>
              <w:t>-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  <w:br/>
              <w:t>ВАЗ 21101 Лада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тотранспортное средство </w:t>
              <w:br/>
              <w:t>ИЖ-6.114-010-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ыкунова Ольга Владимировна, ведущий специалист бюджетного отдела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2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48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ля под жилой дом индивидуальной жилой застрой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  <w:br/>
              <w:t>ВАЗ 20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2:00Z</dcterms:created>
  <dc:creator>UserPC</dc:creator>
  <dc:description/>
  <dc:language>en-US</dc:language>
  <cp:lastModifiedBy>Андрей А. Парыгин</cp:lastModifiedBy>
  <cp:lastPrinted>2012-05-04T11:28:00Z</cp:lastPrinted>
  <dcterms:modified xsi:type="dcterms:W3CDTF">2014-01-21T09:12:00Z</dcterms:modified>
  <cp:revision>2</cp:revision>
  <dc:subject/>
  <dc:title/>
</cp:coreProperties>
</file>