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об имуществе и обязательствах имущественного характера лиц, замещающих  муниципальные должности, муниципальных служащих  Думы Тавдинского городского округа, и членов их семей за период работы  с 01 января 2013 года по 31 дека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"/>
        <w:gridCol w:w="1760"/>
        <w:gridCol w:w="1975"/>
        <w:gridCol w:w="1260"/>
        <w:gridCol w:w="1800"/>
        <w:gridCol w:w="2091"/>
        <w:gridCol w:w="38"/>
        <w:gridCol w:w="1884"/>
        <w:gridCol w:w="968"/>
        <w:gridCol w:w="1789"/>
      </w:tblGrid>
      <w:tr>
        <w:trPr>
          <w:trHeight w:val="9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</w:t>
              <w:br/>
              <w:t>должность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доход за 2013 год (руб.)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им на праве 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в. м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405" w:hRule="atLeast"/>
        </w:trPr>
        <w:tc>
          <w:tcPr>
            <w:tcW w:w="1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МА ТАВДИНСКОГО ГОРОДСКОГО ОКРУГА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цкий Антон Юрье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1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чимов Виктор Владимирович, глава Тавдинского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65 867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земельный участок под строительство  дач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мельный участок под гаражным бокс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араж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гаражный комплекс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1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томобиль легковой УАЗ 3151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тер прогулочный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негоход  </w:t>
            </w:r>
            <w:r>
              <w:rPr>
                <w:sz w:val="20"/>
                <w:szCs w:val="20"/>
                <w:lang w:val="en-US"/>
              </w:rPr>
              <w:t>YE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800                                      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икитина Ольга Борисовн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аппарата Думы Тавдинского городского округ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4 638,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8:00Z</dcterms:created>
  <dc:creator>user</dc:creator>
  <dc:description/>
  <cp:keywords/>
  <dc:language>en-US</dc:language>
  <cp:lastModifiedBy>user</cp:lastModifiedBy>
  <dcterms:modified xsi:type="dcterms:W3CDTF">2014-05-12T08:43:00Z</dcterms:modified>
  <cp:revision>4</cp:revision>
  <dc:subject/>
  <dc:title>СВЕДЕНИЯ</dc:title>
</cp:coreProperties>
</file>