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имуществе и обязательствах имущественного характера государственных гражданских служащих Избирательной комиссии Карачаево-Черкесской Республики 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szCs w:val="28"/>
              </w:rPr>
              <w:t xml:space="preserve"> работника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жилой дом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ток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Мехти Хамидович, председатель ИК К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885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4) дач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039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парин Вячесла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ладимирович,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669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КИА СПОРТ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553,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издок Алла Викторовна, секретарь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5 87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52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Альм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зденова Елена Борисовна, начальник отдела правового обеспечения и кадрового учета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396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лакаев  Муслим Владимирович, начальник отдела организационно-методического обеспечения и делопроизводства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32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иева Мадина Джаппаевна, консультант отдела организационно-методического обеспечения и делопроизводства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32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оков Темирлан  Абдуллахович,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отдела правового обеспечения и  кадрового учета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1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  <w:t>8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1) Мазда 3</w:t>
            </w:r>
          </w:p>
          <w:p>
            <w:pPr>
              <w:pStyle w:val="Normal"/>
              <w:rPr/>
            </w:pPr>
            <w:r>
              <w:rPr/>
              <w:t xml:space="preserve">2) Ваз2170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Эбзеева Мадина Мухаматовна, ведущий специалист-эксперт отдела организационно-методического обеспечения и делопроизводства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737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атчаев Руслан Юрьевич,  ведущий специалист-эксперт отдела организационно-методического обеспечения и делопроизводства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нюков Олег Павлович,  начальник отдела – руководитель Информационного центра ИК К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284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443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8 кв.м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8 кв.м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лябечев Шамиль Алиевич, консультант 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613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такаева Альмира Иосифовна,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ухгалтерского учета, отчетности,  планирования и КРС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36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иджиева Марина  Барисовна,   консультант отдела бухгалтерского учета, отчетности,  планирования и КРС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013,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амбиева Рамиля Борисовна,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 отдела бухгалтерского учета, отчетности,  планирования и КРС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24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кв.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а Елена Олеговна,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отдела организационного методического обеспечения и делопроизводств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990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оторкулова Эльвира Спартаковна,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704,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кеева Светлана Антоновна,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499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кольт 1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9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кеев Мунир Тохтарович, ведущий специалист-экспер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148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Токова Маргарита Васильевна,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34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Озов Юнус Юсуфович, председатель ТИК по Абазин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345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3 г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еитов Аслан Сидахматович, ведущий специалист-эксперт Информационного центра ИК К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374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кв.м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Мурат Мурадинович, председатель ТИК по Усть-Джегут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 996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 кв.м.</w:t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тдаев Магомет Сеит-Мазанович, председатель ТИК по Зеленчук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 715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8 кв.м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Газ-24 </w:t>
            </w:r>
          </w:p>
          <w:p>
            <w:pPr>
              <w:pStyle w:val="Normal"/>
              <w:rPr/>
            </w:pPr>
            <w:r>
              <w:rPr/>
              <w:t xml:space="preserve">2)грузовой автомобиль 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кв.м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коян Зинаида Викторовна, председатель ТИК по Уруп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535 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) квартира1/2</w:t>
            </w:r>
          </w:p>
          <w:p>
            <w:pPr>
              <w:pStyle w:val="Normal"/>
              <w:rPr/>
            </w:pPr>
            <w:r>
              <w:rPr/>
              <w:t>3) гараж 1/2</w:t>
            </w:r>
          </w:p>
          <w:p>
            <w:pPr>
              <w:pStyle w:val="Normal"/>
              <w:rPr/>
            </w:pPr>
            <w:r>
              <w:rPr/>
              <w:t>4) дача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  <w:t>51,6 кв.м.</w:t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1) квартира 1/2</w:t>
            </w:r>
          </w:p>
          <w:p>
            <w:pPr>
              <w:pStyle w:val="Normal"/>
              <w:ind w:right="-79" w:hanging="0"/>
              <w:rPr/>
            </w:pPr>
            <w:r>
              <w:rPr/>
              <w:t>2) квартира 1/2</w:t>
            </w:r>
          </w:p>
          <w:p>
            <w:pPr>
              <w:pStyle w:val="Normal"/>
              <w:rPr/>
            </w:pPr>
            <w:r>
              <w:rPr/>
              <w:t>3) гараж 1/2</w:t>
            </w:r>
          </w:p>
          <w:p>
            <w:pPr>
              <w:pStyle w:val="Normal"/>
              <w:rPr/>
            </w:pPr>
            <w:r>
              <w:rPr/>
              <w:t>4) дач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  <w:t>51,6 кв.м.</w:t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еменов Азнаур Рамазанович, председатель ТИК по городу Карачаевс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26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кв.м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903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умуков Аслан Валериевич, председатель ТИК по Хабез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116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ВАЗ 21703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кв.м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8"/>
              </w:rPr>
            </w:pPr>
            <w:r>
              <w:rPr>
                <w:szCs w:val="28"/>
              </w:rPr>
              <w:t xml:space="preserve">Эркенов Руслан  Магометович, председатель ТИК по Малокарачаевскому рай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422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бардаев Гузер Адамович, председатель ТИК по Адыге-Хабльскомя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373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3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ркмазов Руслан Хамитович, председатель ТИК по Прикубан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967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па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1)Ниссан –Максима</w:t>
            </w:r>
          </w:p>
          <w:p>
            <w:pPr>
              <w:pStyle w:val="Normal"/>
              <w:rPr/>
            </w:pPr>
            <w:r>
              <w:rPr/>
              <w:t>2) Вольво 940</w:t>
            </w:r>
          </w:p>
          <w:p>
            <w:pPr>
              <w:pStyle w:val="Normal"/>
              <w:rPr/>
            </w:pPr>
            <w:r>
              <w:rPr/>
              <w:t xml:space="preserve">3)Ваз 21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земельный па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мельченко Андрей Васильевич, председатель ТИК по городу Черкесску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195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ГАЗ-2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667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чиров Тохтар Ибрагимович, председатель ТИК по Карачае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561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6 кв.м.</w:t>
            </w:r>
          </w:p>
          <w:p>
            <w:pPr>
              <w:pStyle w:val="Normal"/>
              <w:rPr/>
            </w:pPr>
            <w:r>
              <w:rPr/>
              <w:t>110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48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расов Джанбек Хусинович, председатель ТИК по Ногай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200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Ауди-80</w:t>
            </w:r>
          </w:p>
          <w:p>
            <w:pPr>
              <w:pStyle w:val="Normal"/>
              <w:rPr/>
            </w:pPr>
            <w:r>
              <w:rPr/>
              <w:t xml:space="preserve">2)Мерседес Бенц Е3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адахов Рустам Хызырович,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67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-2114 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Лайпанова Айшат Пархатовна, 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20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Хабичаев Рустам Бахарбиевич, ведущий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5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убаева Люда Аслановна,   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 Хасамбий Муратович,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630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йсанова Аминат Рамазановна, консультан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59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гиева Фатима Сагитовна,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74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1:00Z</dcterms:created>
  <dc:creator>USER1</dc:creator>
  <dc:description/>
  <cp:keywords/>
  <dc:language>en-US</dc:language>
  <cp:lastModifiedBy>www.PHILka.RU</cp:lastModifiedBy>
  <cp:lastPrinted>2012-03-27T09:52:00Z</cp:lastPrinted>
  <dcterms:modified xsi:type="dcterms:W3CDTF">2013-07-08T12:41:00Z</dcterms:modified>
  <cp:revision>2</cp:revision>
  <dc:subject/>
  <dc:title>Сведения</dc:title>
</cp:coreProperties>
</file>