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доходах, об имуществе и обязательствах имущественного характера Поварницина В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также его супруги 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486"/>
        <w:gridCol w:w="1702"/>
        <w:gridCol w:w="1781"/>
        <w:gridCol w:w="1532"/>
        <w:gridCol w:w="2436"/>
        <w:gridCol w:w="1134"/>
        <w:gridCol w:w="1135"/>
        <w:gridCol w:w="1843"/>
        <w:gridCol w:w="1133"/>
        <w:gridCol w:w="992"/>
        <w:gridCol w:w="99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2012 г. (рублей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арницин В.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 Аппарата Думы МО "посёлок Уральский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1435,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4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садовый участ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садовый участ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садовый участ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Доля 2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4" w:leader="none"/>
              </w:tabs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)</w:t>
              <w:tab/>
              <w:t xml:space="preserve">Hundai accent 2007 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) Toyota Auris 2009 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автоприцеп    1995 г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 Поварницин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йсковая часть 56653, начальник отдела микрофиль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407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Доля 2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доходах, об имуществе и обязательствах имущественного характера Поварницина В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 также его супруги 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486"/>
        <w:gridCol w:w="1702"/>
        <w:gridCol w:w="1781"/>
        <w:gridCol w:w="1532"/>
        <w:gridCol w:w="2436"/>
        <w:gridCol w:w="1134"/>
        <w:gridCol w:w="1135"/>
        <w:gridCol w:w="1843"/>
        <w:gridCol w:w="1133"/>
        <w:gridCol w:w="992"/>
        <w:gridCol w:w="99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2013 г. (рублей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арницин В.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 Аппарата Думы МО "посёлок Уральский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=SUM(ABOVE)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/>
              </w:rPr>
              <w:t>861779,68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46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садовый участ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садовый участ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садовый участ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Доля 2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довый 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4" w:leader="none"/>
              </w:tabs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1)Hundai accent 2007 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2)Toyota Auris 2013 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автоприцеп    1995 г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 Поварницин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йсковая часть 56653, начальник отдела микрофильмир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468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4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Доля 2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доходах, об имуществе и обязательствах имущественного характера Главы муниципального образования "посёлок Уральский", а также его супруги 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1559"/>
        <w:gridCol w:w="1843"/>
        <w:gridCol w:w="1532"/>
        <w:gridCol w:w="2436"/>
        <w:gridCol w:w="1134"/>
        <w:gridCol w:w="1135"/>
        <w:gridCol w:w="1843"/>
        <w:gridCol w:w="113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12 г. (рублей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ыж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муниципального образования "посёлок Уральский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4060,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участок в коллективном саду № 2 при в/ч 5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 Рыж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пектор контрольно счетной палаты МО "посёлок Уральский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2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доходах, об имуществе и обязательствах имущественного характера Главы муниципального образования "посёлок Уральский", а также его супруги 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1559"/>
        <w:gridCol w:w="1843"/>
        <w:gridCol w:w="1532"/>
        <w:gridCol w:w="2436"/>
        <w:gridCol w:w="1134"/>
        <w:gridCol w:w="1135"/>
        <w:gridCol w:w="1843"/>
        <w:gridCol w:w="113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13 г. (рублей)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ыж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ва муниципального образования "посёлок Уральский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1577394,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довый участок в коллективном саду № 2 при в/ч 5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 Рыжк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спектор контрольно счетной палаты МО "посёлок Уральский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sz w:val="24"/>
                <w:szCs w:val="24"/>
              </w:rPr>
              <w:t>504558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0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9"/>
    <w:qFormat/>
    <w:locked/>
    <w:rsid w:val="00ab79e5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dd65e1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42fb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ab79e5"/>
    <w:rPr>
      <w:rFonts w:cs="Times New Roman"/>
      <w:color w:val="0000FF"/>
      <w:u w:val="single"/>
    </w:rPr>
  </w:style>
  <w:style w:type="character" w:styleId="Auheaderyear" w:customStyle="1">
    <w:name w:val="au-header-year"/>
    <w:basedOn w:val="DefaultParagraphFont"/>
    <w:uiPriority w:val="99"/>
    <w:qFormat/>
    <w:rsid w:val="00ab79e5"/>
    <w:rPr>
      <w:rFonts w:cs="Times New Roman"/>
    </w:rPr>
  </w:style>
  <w:style w:type="character" w:styleId="Auheaderadd" w:customStyle="1">
    <w:name w:val="au-header-add"/>
    <w:basedOn w:val="DefaultParagraphFont"/>
    <w:uiPriority w:val="99"/>
    <w:qFormat/>
    <w:rsid w:val="00ab79e5"/>
    <w:rPr>
      <w:rFonts w:cs="Times New Roman"/>
    </w:rPr>
  </w:style>
  <w:style w:type="character" w:styleId="Fn" w:customStyle="1">
    <w:name w:val="fn"/>
    <w:basedOn w:val="DefaultParagraphFont"/>
    <w:uiPriority w:val="99"/>
    <w:qFormat/>
    <w:rsid w:val="00ab79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42f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6628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01</Words>
  <Characters>3426</Characters>
  <CharactersWithSpaces>4019</CharactersWithSpaces>
  <Paragraphs>8</Paragraphs>
  <Company>Sweet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1:00Z</dcterms:created>
  <dc:creator>sin</dc:creator>
  <dc:description/>
  <dc:language>en-US</dc:language>
  <cp:lastModifiedBy>Дума</cp:lastModifiedBy>
  <cp:lastPrinted>2014-06-30T04:50:00Z</cp:lastPrinted>
  <dcterms:modified xsi:type="dcterms:W3CDTF">2014-06-30T04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