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ЛИЦ, ЗАМЕЩАЮЩИХ ДОЛЖ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МУНИЦИПАЛЬНЫХ УЧРЕЖДЕНИЙ МУНИЦИПАЛЬНОГО ОБРАЗОВАНИЯ «ПОСЁЛОК УРАЛЬСКИЙ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ЗА ПЕРИОД С 1 ЯНВАРЯ 2013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О 31 ДЕКА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559"/>
        <w:gridCol w:w="1559"/>
        <w:gridCol w:w="1276"/>
        <w:gridCol w:w="1132"/>
        <w:gridCol w:w="1987"/>
        <w:gridCol w:w="1134"/>
        <w:gridCol w:w="708"/>
        <w:gridCol w:w="2118"/>
      </w:tblGrid>
      <w:tr>
        <w:trPr>
          <w:trHeight w:val="7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амилия, имя, отчество руководителя муниципального учреждения; супруга (супруги);    </w:t>
              <w:br/>
              <w:t>несовершеннолетних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    и транспортных средств, принадлежащих     </w:t>
              <w:br/>
              <w:t xml:space="preserve">           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еречень объектов        </w:t>
              <w:br/>
              <w:t xml:space="preserve">     недвижимого имущества,      </w:t>
              <w:br/>
              <w:t xml:space="preserve">    находящихся в пользовании    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ид     </w:t>
              <w:br/>
              <w:t>объектов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6" w:leader="none"/>
              </w:tabs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  <w:br/>
              <w:t xml:space="preserve">  средства  </w:t>
              <w:br/>
              <w:t xml:space="preserve">   (вид и   </w:t>
              <w:br/>
              <w:t xml:space="preserve">   марка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ына Зульфия М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97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л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5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8" w:leader="none"/>
              </w:tabs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Ниссан кашкай,</w:t>
            </w:r>
          </w:p>
          <w:p>
            <w:pPr>
              <w:pStyle w:val="ConsPlusCell"/>
              <w:tabs>
                <w:tab w:val="clear" w:pos="708"/>
                <w:tab w:val="left" w:pos="1128" w:leader="none"/>
              </w:tabs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инич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763 3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0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4" w:leader="none"/>
              </w:tabs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6" w:leader="none"/>
              </w:tabs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-Ге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49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8:00Z</dcterms:created>
  <dc:creator>Slava</dc:creator>
  <dc:description/>
  <cp:keywords/>
  <dc:language>en-US</dc:language>
  <cp:lastModifiedBy>Slava</cp:lastModifiedBy>
  <dcterms:modified xsi:type="dcterms:W3CDTF">2014-06-18T07:18:00Z</dcterms:modified>
  <cp:revision>2</cp:revision>
  <dc:subject/>
  <dc:title/>
</cp:coreProperties>
</file>