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</w:t>
      </w:r>
      <w:r>
        <w:rPr>
          <w:b/>
          <w:sz w:val="26"/>
          <w:szCs w:val="26"/>
        </w:rPr>
        <w:t xml:space="preserve">Сведения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доходах, имуществе и обязательствах имущественного характера лиц, замещающих государственную должность КЧР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сударственных гражданских служащих Избирательной комиссии Карачаево-Черкесской Республ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период с 1 января по 31 декабря 2009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4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>
          <w:trHeight w:val="77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  <w:r>
              <w:rPr>
                <w:szCs w:val="28"/>
              </w:rPr>
              <w:t xml:space="preserve"> работника, 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09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128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жилой дом 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я)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Байтоков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Мехти Хамидович Председатель ИК КЧ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 497.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земельный участок </w:t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АУДИ А-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Супруг(а) Байтокова Ф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 966.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0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Сын     Байтоков А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БайтоковТ-У.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Апарин Вячеслав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Владимирович.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Заместитель председателя ИК КЧ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 325,4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егковой автомобиль 1)ВАЗ-21074</w:t>
            </w:r>
          </w:p>
          <w:p>
            <w:pPr>
              <w:pStyle w:val="Normal"/>
              <w:jc w:val="center"/>
              <w:rPr/>
            </w:pPr>
            <w:r>
              <w:rPr/>
              <w:t>2) КИА СПОРТАЖ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Апарина М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Апарин П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Дочь 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Апарина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Апарин В.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Зиздок Алла Викторовна. Секретарь ИК КЧ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 872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Супруг 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Зиздок Г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 427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под гара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Ниссан Альмер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Зиздок Е.Г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Узденова Елена Борисовна. начальник отдела правового обеспечения кадрового учета ИК Карачаево-Черкесской Республ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 504,1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" w:leader="none"/>
              </w:tabs>
              <w:ind w:left="0" w:firstLine="166"/>
              <w:jc w:val="center"/>
              <w:rPr/>
            </w:pPr>
            <w:r>
              <w:rPr/>
              <w:t>Субару импрез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" w:leader="none"/>
              </w:tabs>
              <w:ind w:left="0" w:firstLine="166"/>
              <w:jc w:val="center"/>
              <w:rPr/>
            </w:pPr>
            <w:r>
              <w:rPr/>
              <w:t>Хонда циви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Алакаев Муслим Владимирович. начальник отдела организационно-методического обеспечения и делопроизводства ИК Карачаево-Черкесской Республ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 385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Супруга Алакаева М.Ю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 4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Дочь 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Алакаева М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Лиева Мадина Джаппаевна. Главный специалист-эксперт ИК КЧ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 6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Токов Темирлан Абдуллахович.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Ведущий специалист-эксперт отдела правового обеспечения, кадрового учета и КРС ИК КЧР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305,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Эбзеева Мадина Мухаматовна.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Ведущий специалист-эксперт ИК КЧР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332,8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Швецова Анна Александровна. Ведущий специалист-эксперт отдела правового обеспечения, кадрового учета и КРС ИК Карачаево-Черкесской Республики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 180,4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79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Канюков Олег Петрович. начальник отдела – руководитель Информационного центра ИК КЧ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 873,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Супруга  Канюкова Л.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903,7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Дочь  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Канюкова И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Дочь 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Канюкова М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Тлябечев Шамиль Алиевич. Ведущий специалист-эксперт Информационного центра ИК КЧР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 873,5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Матакаева Альмира Иосифовна.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Начальник отдела бухгалтерского учета, отчетности и планирования ИК КЧР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 677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ВАЗ 210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7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Cs w:val="28"/>
              </w:rPr>
              <w:t xml:space="preserve">Чомаева Марина  Борисовна. Ведущий специалист-эксперт ИК КЧР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 104,0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Джантемирова Елена Олеговна. 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Ведущий специалист-эксперт отдела организационного методического обеспечения и делопроизводства ИК КЧР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 887,8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Тоторкулова Эльвира Спартаковна. 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Консультант информационного центра ИК КЧР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 542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Текеева Светлана Антоновна. Консультант информационного центра ИК КЧР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 549,3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1/5 доле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 xml:space="preserve">Мицубиси Голт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Капушева Вера Павловна. Консультант информационного центра ИК КЧР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 156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Токова Маргарита Васильевна. Консультант информационного центра ИК КЧР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 777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Чуков Нурбий Заудинович.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Председатель ТИК по Абазинскому район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 028,3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ВАЗ 210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Чукова З.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 764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Сеитов Аслан Сидахматович.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Ведущий специалист-эксперт ИК КЧ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 784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Семенов Мурат Мурадинович. Председатель ТИК по Усть-Джегутинскому 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3 842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Дотдаев Магомет Сеит-Мазанович. Председатель ТИК по Зеленчукскому 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8 92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легковой автомобиль Газ-24 </w:t>
            </w:r>
          </w:p>
          <w:p>
            <w:pPr>
              <w:pStyle w:val="Normal"/>
              <w:rPr/>
            </w:pPr>
            <w:r>
              <w:rPr/>
              <w:t xml:space="preserve">2)грузовой автомобиль </w:t>
            </w:r>
          </w:p>
          <w:p>
            <w:pPr>
              <w:pStyle w:val="Normal"/>
              <w:rPr/>
            </w:pPr>
            <w:r>
              <w:rPr/>
              <w:t>Газ-5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Мкоян Зинаида Викторовна. Председатель ТИК по Урупскому 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 721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Супруг 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Мкоян Ю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 154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ВАЗ 210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Семенов Азнаур Рамазанович. Председатель ТИК по Карачаевскому 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 906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Мерседес Бенс Е-28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Супруга 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Семенова А.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99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Сын 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Семенов И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Cs w:val="28"/>
              </w:rPr>
              <w:t>Кемов Назир Аадамеевич.</w:t>
            </w:r>
            <w:r>
              <w:rPr/>
              <w:t xml:space="preserve"> </w:t>
            </w:r>
            <w:r>
              <w:rPr>
                <w:szCs w:val="28"/>
              </w:rPr>
              <w:t>Председатель ТИК по Хабезскому 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 964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Супруга  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Кемова З.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 262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Cs w:val="28"/>
              </w:rPr>
            </w:pPr>
            <w:r>
              <w:rPr>
                <w:szCs w:val="28"/>
              </w:rPr>
              <w:t xml:space="preserve">Дотдаев Денислам Солтахамидович. Председатель ТИК по городу Карачаевск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 573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ВАЗ 21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Хабичева Ф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Сын 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Дотдаев А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Дотдаев И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Хапсироков Хасамбий Аслан-Гериевич.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Председатель ТИК по Адыге-Хабльскомя район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 695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ВАЗ 21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Супр уга 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Хапсирокова И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 864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Коркмазов Руслан Хамитович Председатель ТИК по Прикубанскому район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 805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Супруга 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Коркмазова С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Сын 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Коркмазов А.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Сын 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Коркмазов Т.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Дочь 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Коркмазова Л.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Амельченко Андрей Васильевич. Председатель ТИК по городу Черкесску 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 586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2</w:t>
            </w:r>
          </w:p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ГАЗ-24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Супруга 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Амельченко З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 4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2</w:t>
            </w:r>
          </w:p>
          <w:p>
            <w:pPr>
              <w:pStyle w:val="Normal"/>
              <w:rPr/>
            </w:pPr>
            <w:r>
              <w:rPr/>
              <w:t>4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Хачиров Тохтар Ибрагимович. Председатель ТИК по Малокарачаевскому 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 867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76</w:t>
            </w:r>
          </w:p>
          <w:p>
            <w:pPr>
              <w:pStyle w:val="Normal"/>
              <w:rPr/>
            </w:pPr>
            <w:r>
              <w:rPr/>
              <w:t>110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ГАЗ-31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Супруга 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Хачирова З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692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ГАЗ-3102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Карасов Джанбек Хусинович. Председатель ТИК по Ногайскому 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 024.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Ауди-8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Супруга 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Бошсова М-Х. Ш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.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Бадахов Рустам Хызырович Главный  специалист-эксперт Информационного центра ИК КЧР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аз-21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Лайпанова Айшат Пархатовна Консультант информационного центра ИК КЧР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 719,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Темирезова Маргарита Биляловна Главный  специалист-эксперт Информационного центра ИК КЧР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305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Хабичаев Рустам Бахарбиевич     Ведущий специалист-эксперт Информационного центра ИК КЧР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аз-210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Трофимчук Денис Валерьевич  Главный  специалист-эксперт Информационного центра ИК КЧР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 116,7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Москвич М-21412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Джантемиров Хасамбий Муратович Главный  специалист-эксперт Информационного центра ИК КЧР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 073,5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Айсанова Аминат Рамазановна Консультант Информационного центра ИК КЧР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 365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10" w:hRule="atLeast"/>
          <w:cantSplit w:val="true"/>
        </w:trPr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66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2:39:00Z</dcterms:created>
  <dc:creator>USER1</dc:creator>
  <dc:description/>
  <cp:keywords/>
  <dc:language>en-US</dc:language>
  <cp:lastModifiedBy>www.PHILka.RU</cp:lastModifiedBy>
  <cp:lastPrinted>2010-05-13T14:47:00Z</cp:lastPrinted>
  <dcterms:modified xsi:type="dcterms:W3CDTF">2013-07-08T12:39:00Z</dcterms:modified>
  <cp:revision>2</cp:revision>
  <dc:subject/>
  <dc:title>Сведения</dc:title>
</cp:coreProperties>
</file>