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>Сведения</w:t>
        <w:br/>
        <w:t>о доходах, об имуществе и обязательствах имущественного характера лица,</w:t>
        <w:br/>
        <w:t>замещающего должность в прокуратуре Архангельской области,</w:t>
        <w:br/>
        <w:t>его супруги (супруга) и несовершеннолетних детей</w:t>
        <w:br/>
        <w:t>за период с 1 января года по 31 декабря 2009</w:t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1867"/>
        <w:gridCol w:w="1956"/>
        <w:gridCol w:w="4782"/>
        <w:gridCol w:w="1093"/>
        <w:gridCol w:w="1640"/>
        <w:gridCol w:w="1761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екларированного годового дохода (руб.)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шества, принадлежащих на праве собственности или находящихся в пользован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н 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Архангель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66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25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Тойота-Аурис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ьев В.М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окурора Архангель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4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никова В.В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. Северодвинск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74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84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Тойота-RАV 4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В.В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ежский прокурор по надзору за соблюдением законов в исправительных учреждения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76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Тойота-Ланд Круизер 80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 «BRP SKI-DOO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аков П.Н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Верхнетоемского район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8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УАЗ-31512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собственность 1/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пользование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3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хинский М.И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Вельского район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6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Крайслер-Себринг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ихин Д.М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Красноборского район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6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Нива-Шевроле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6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Онежской межрайонной прокуратуры Архангель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2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Митсубиси- Лансер»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ик нежилого назначения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мутдинов А.А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межрайонный прокурор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29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SSANG Yong ACTYON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ин Е.А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Няндомского район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0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Нива-Шевроле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Фольксваген Пассат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 Л.А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Ломоносовского района г. Архангельск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47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ГАЗ-3110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60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ин Н.В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окурор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07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63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Лада Калина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 В.П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ий прокурор по надзору за исполнением законов на особо режимных объектах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76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Хёндай-Акцент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NISSAN X-TRAIL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тунюк Л.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Исакогорского района г. Архангельск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04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ёв С.А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Холмогорского район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1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УАЗ «Патриот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уков С.П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Соломбальского района г. Архангельск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9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29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ВАЗ-21124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собственность 1/4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шев А.Н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Октябрьского района г. Архангельск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7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KIA-Sportage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1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?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кий Ю.В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ЗАТО г. Мирный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914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анов С.Н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окурор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30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ин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Шенкурского района Архангель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98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егин Д.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Каргопольского района Архангель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645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Опель-Антара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33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аронов А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асский межрайонный прокурор Архангель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49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 Р.В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Устьянского район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55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Сузуки-Гранд Витара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63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чкин Ю.В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Лешуконского район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50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38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Форд-Фьюжен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ун М.В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Коношского район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2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Форд-Мондео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38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в С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ий прокурор по надзору за соблюдением законов в исправительных учрежден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8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NISSAN QASHQAI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ёв С.С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. Новодвинск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3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Форд-Скорпио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Сузуки-Гранд Витара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ов В.П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Пинежского район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67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NISSAN PRIMERA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4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 Д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Ленского района Архангель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4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KIA-RIO»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3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женко С.А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Вилегодского район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6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Митсубиси-L200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елин А.Р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Плесецкого район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913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Хёндай-Туссан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44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нов Д.Г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Виноградовского района Архангельской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48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«ВАЗ-21144»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бственность 1/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0:00Z</dcterms:created>
  <dc:creator>Чебыкин</dc:creator>
  <dc:description/>
  <dc:language>en-US</dc:language>
  <cp:lastModifiedBy>Чебыкин</cp:lastModifiedBy>
  <dcterms:modified xsi:type="dcterms:W3CDTF">2010-05-13T09:00:00Z</dcterms:modified>
  <cp:revision>2</cp:revision>
  <dc:subject/>
  <dc:title/>
</cp:coreProperties>
</file>