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А ЛИЦ, ЗАМЕЩАЮЩИХ ГОСУДАРСТВЕННЫ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В ИЗБИРАТЕЛЬНОЙ КОМИССИИ КОСТРОМСКОЙ ОБЛАС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2 ГОДА ПО 3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  <w:r>
        <w:br w:type="page"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620"/>
        <w:gridCol w:w="1333"/>
        <w:gridCol w:w="1547"/>
        <w:gridCol w:w="1620"/>
        <w:gridCol w:w="1620"/>
        <w:gridCol w:w="1260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еклариро-ванный</w:t>
              <w:br/>
              <w:t>годовой</w:t>
              <w:br/>
              <w:t>доход</w:t>
              <w:br/>
              <w:t>за 2012 г.</w:t>
              <w:br/>
              <w:t>(руб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объектов</w:t>
              <w:br/>
              <w:t> 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  <w:br/>
              <w:t>располо-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Барабанов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74164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00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Шилик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139338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zxx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совместна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>3. Квартира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zxx"/>
              </w:rPr>
            </w:pPr>
            <w:r>
              <w:rPr>
                <w:spacing w:val="-8"/>
                <w:sz w:val="22"/>
                <w:szCs w:val="22"/>
                <w:lang w:eastAsia="zxx"/>
              </w:rPr>
              <w:t>(собственность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бщая – 7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оля – 2/1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57993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совместна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3. Участок для </w:t>
            </w:r>
            <w:r>
              <w:rPr>
                <w:spacing w:val="-10"/>
                <w:sz w:val="22"/>
                <w:szCs w:val="22"/>
              </w:rPr>
              <w:t>огородничества;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pacing w:val="-8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оротае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7913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общая)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общ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3,6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val="en-US" w:eastAsia="zxx"/>
              </w:rPr>
              <w:t>Ford Mondeo,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общая)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val="en-US" w:eastAsia="zxx"/>
              </w:rPr>
              <w:t>Mazda CX</w:t>
            </w:r>
            <w:r>
              <w:rPr>
                <w:sz w:val="22"/>
                <w:szCs w:val="22"/>
                <w:lang w:eastAsia="zxx"/>
              </w:rPr>
              <w:t>-</w:t>
            </w:r>
            <w:r>
              <w:rPr>
                <w:sz w:val="22"/>
                <w:szCs w:val="22"/>
                <w:lang w:val="en-US" w:eastAsia="zxx"/>
              </w:rPr>
              <w:t xml:space="preserve"> 5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049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общ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3,6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  <w:t>Ford Monde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zxx"/>
              </w:rPr>
              <w:t>(</w:t>
            </w:r>
            <w:r>
              <w:rPr>
                <w:sz w:val="22"/>
                <w:szCs w:val="22"/>
                <w:lang w:eastAsia="zxx"/>
              </w:rPr>
              <w:t>общая</w:t>
            </w:r>
            <w:r>
              <w:rPr>
                <w:sz w:val="22"/>
                <w:szCs w:val="22"/>
                <w:lang w:val="en-US" w:eastAsia="zxx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  <w:t>Mazda CX- 5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zxx"/>
              </w:rPr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7:00Z</dcterms:created>
  <dc:creator>Семенов АБ</dc:creator>
  <dc:description/>
  <cp:keywords/>
  <dc:language>en-US</dc:language>
  <cp:lastModifiedBy>www.PHILka.RU</cp:lastModifiedBy>
  <cp:lastPrinted>2013-04-30T14:30:00Z</cp:lastPrinted>
  <dcterms:modified xsi:type="dcterms:W3CDTF">2013-07-11T12:47:00Z</dcterms:modified>
  <cp:revision>2</cp:revision>
  <dc:subject/>
  <dc:title>СВЕДЕНИЯ О ДОХОДАХ,</dc:title>
</cp:coreProperties>
</file>