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главы 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района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08 апреля 2011 года № 35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/>
        <w:t xml:space="preserve">о доходах, имуществе и обязательствах имущественного характера  муниципальных служащих аппарата Совета Кировского муниципального района Ставропольского края за период с 1 января 2010 года по 31 декабря 2010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73"/>
        <w:gridCol w:w="2285"/>
        <w:gridCol w:w="1260"/>
        <w:gridCol w:w="1217"/>
        <w:gridCol w:w="1843"/>
        <w:gridCol w:w="1800"/>
        <w:gridCol w:w="1429"/>
        <w:gridCol w:w="1369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0 г.(руб.)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вгения Александровна, ведущий специали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56,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Наталья Николаевна, ведущий специали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19,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ТС-828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Дмитрий Юрьевич, ведущий специалист-юрисконсуль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26,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Галина Николаевна, главный специали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85,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ировского муниципального района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                                                                          С.В.В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(87938) 5 14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0:00Z</dcterms:created>
  <dc:creator>comp</dc:creator>
  <dc:description/>
  <cp:keywords/>
  <dc:language>en-US</dc:language>
  <cp:lastModifiedBy>comp</cp:lastModifiedBy>
  <cp:lastPrinted>2012-04-11T11:52:00Z</cp:lastPrinted>
  <dcterms:modified xsi:type="dcterms:W3CDTF">2012-04-11T12:54:00Z</dcterms:modified>
  <cp:revision>33</cp:revision>
  <dc:subject/>
  <dc:title/>
</cp:coreProperties>
</file>