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8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главы Кировского муниципального района Ставрополь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09 апреля 2012 года № 34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/>
        <w:t xml:space="preserve">о доходах, имуществе и обязательствах имущественного характера  муниципальных служащих аппарата Совета Кировского муниципального района Ставропольского края за период с 1 января 2011 года по 31 декабря 2011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73"/>
        <w:gridCol w:w="2285"/>
        <w:gridCol w:w="1260"/>
        <w:gridCol w:w="1217"/>
        <w:gridCol w:w="1843"/>
        <w:gridCol w:w="1800"/>
        <w:gridCol w:w="1429"/>
        <w:gridCol w:w="1369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г., руб.,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Евгения Александровна, ведущий специалис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59,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Наталья Николаевна, ведущий специалис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10,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74,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ТС-8285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13,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Галина Николаевна, главный специалис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5,9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ировского муниципального района 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                                                                             С.В.В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(87938) 5 14 81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0:00Z</dcterms:created>
  <dc:creator>comp</dc:creator>
  <dc:description/>
  <cp:keywords/>
  <dc:language>en-US</dc:language>
  <cp:lastModifiedBy>comp</cp:lastModifiedBy>
  <cp:lastPrinted>2010-05-12T16:17:00Z</cp:lastPrinted>
  <dcterms:modified xsi:type="dcterms:W3CDTF">2012-04-10T12:38:00Z</dcterms:modified>
  <cp:revision>29</cp:revision>
  <dc:subject/>
  <dc:title/>
</cp:coreProperties>
</file>