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главы Кировского муниципального район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01 апреля 2013 года № 48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/>
        <w:t xml:space="preserve">о доходах, имуществе и обязательствах имущественного характера  муниципальных служащих аппарата Совета Кировского муниципального района Ставропольского края за период с 1 января 2012 года по 31 декабря 2012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73"/>
        <w:gridCol w:w="2285"/>
        <w:gridCol w:w="1260"/>
        <w:gridCol w:w="1217"/>
        <w:gridCol w:w="1843"/>
        <w:gridCol w:w="1800"/>
        <w:gridCol w:w="1429"/>
        <w:gridCol w:w="1369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., руб.,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06,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вгения Александровна, ведущий специалис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63,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цева Наталья Николаевна, главный специалис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69,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ТС-828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04,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алина Николаевна, главный специалис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36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 распоряжению главы Кировского муниципального район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01 апреля 2013 года № 48-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/>
        <w:t xml:space="preserve">о доходах, имуществе и обязательствах имущественного характера  муниципальных служащих Контрольно-счетной палаты Кировского муниципального района Ставропольского края за период с 1 января 2012 года по 31 декабря 2012 год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75"/>
        <w:gridCol w:w="3825"/>
        <w:gridCol w:w="1276"/>
        <w:gridCol w:w="1134"/>
        <w:gridCol w:w="1843"/>
        <w:gridCol w:w="1276"/>
        <w:gridCol w:w="1275"/>
        <w:gridCol w:w="1278"/>
      </w:tblGrid>
      <w:tr>
        <w:trPr>
          <w:trHeight w:val="61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2г., руб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тыкин Евгений Юрьевич,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785,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Lancer</w:t>
            </w:r>
            <w:r>
              <w:rPr/>
              <w:t xml:space="preserve">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етровна, 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574,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7230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Наталья Степановна, ауди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265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ветлана Александровна, председ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246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ме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ст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378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,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8:00Z</dcterms:created>
  <dc:creator>comp</dc:creator>
  <dc:description/>
  <cp:keywords/>
  <dc:language>en-US</dc:language>
  <cp:lastModifiedBy>Пользователь</cp:lastModifiedBy>
  <cp:lastPrinted>2013-04-19T10:18:00Z</cp:lastPrinted>
  <dcterms:modified xsi:type="dcterms:W3CDTF">2013-07-02T12:52:00Z</dcterms:modified>
  <cp:revision>3</cp:revision>
  <dc:subject/>
  <dc:title/>
</cp:coreProperties>
</file>