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муниципальных служащих администрации города-курорта Кисловодска и членов их семей за период с 0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1347"/>
        <w:gridCol w:w="1713"/>
        <w:gridCol w:w="900"/>
        <w:gridCol w:w="1080"/>
        <w:gridCol w:w="1440"/>
        <w:gridCol w:w="1800"/>
        <w:gridCol w:w="900"/>
        <w:gridCol w:w="16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-рованный годовой доход за 2010 г. (руб.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администрации города-курорта Кисловод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енко Андрей Николае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FORD MON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ко Олег Александр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\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 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льев Владимир Юр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VOLKSWAGEN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Алексей Анато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214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N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а Галина Леонид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4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2\3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,3 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Александр Алексеевич, председатель комитета по торговле, общественному питанию и бытовому обслужива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туалет</w:t>
            </w:r>
          </w:p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(1/48)</w:t>
            </w:r>
          </w:p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(1/2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гараж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1/2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1/2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го имущества (не завершен)</w:t>
            </w:r>
          </w:p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Общественный туа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SUBARU</w:t>
            </w: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  <w:lang w:val="en-US"/>
              </w:rPr>
              <w:t>IMPREZ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MERSED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AUD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янц Владимир Владимирович, председатель комитета по курорту и туризм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0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UD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1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а Татья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ведующий отделом финансирования и бухгалтерского учет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1/3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3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Ирина Алексе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архивным отдел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омовская Татьяна Александровна, заведующий организационным отдел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бизова Индиана Кида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общим отдел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 xml:space="preserve">CHERY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бжанидзе Петр Владимирович, председатель комитета промышленности, транспорта, связи и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KSUS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S</w:t>
            </w:r>
            <w:r>
              <w:rPr>
                <w:sz w:val="24"/>
                <w:szCs w:val="24"/>
              </w:rPr>
              <w:t>-300;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Нива Жиг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росов Павел Гаврилович, председатель комитета по эколо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енко Алексей Владимирович, начальник правового управлен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2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 BE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ский Сергей Викторович, заведующий информационно-аналитическим отдел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9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сонников Олег Сергеевич, заведующий отделом по общественной безопас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а Лиана Гурамо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отделом по контролю и обращениям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END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ND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ова Валентина Николаев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отделом кад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24,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EVROL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CH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таева Тамара Николаевна, начальник финансового управл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7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rPr/>
            </w:pPr>
            <w:r>
              <w:rPr>
                <w:sz w:val="24"/>
                <w:szCs w:val="24"/>
              </w:rPr>
              <w:t>Земельный участок по ИЖС</w:t>
            </w:r>
          </w:p>
          <w:p>
            <w:pPr>
              <w:pStyle w:val="Normal"/>
              <w:ind w:left="-108"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еликов Андрей Анатольевич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е по физической культуре и спорт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3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1/3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\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Галина Анатольевна, председатель комитета по экономике и инвестиция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шников Дмитрий Николаевич, председатель комитета имущественных отно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R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митриенко Валерий Дмитриевич, начальник управления  труда и социальной защиты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07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тявин Алексей Юр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 по культур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RENO-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мченко Надежда Никола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рхитектуры и градо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 (1/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\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ИЖС (1/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\4)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(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ARU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ворнев Владислав Юр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местного самоуправления посел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Легковой автомобиль</w:t>
            </w:r>
            <w:r>
              <w:rPr>
                <w:sz w:val="24"/>
                <w:szCs w:val="24"/>
                <w:lang w:val="en-US"/>
              </w:rPr>
              <w:t xml:space="preserve"> VOLKSWAGEN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S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 ИЖС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 ИЖС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DFGH</dc:creator>
  <dc:description/>
  <cp:keywords/>
  <dc:language>en-US</dc:language>
  <cp:lastModifiedBy>Admin</cp:lastModifiedBy>
  <dcterms:modified xsi:type="dcterms:W3CDTF">2011-05-20T07:35:00Z</dcterms:modified>
  <cp:revision>13</cp:revision>
  <dc:subject/>
  <dc:title>СВЕДЕНИЯ </dc:title>
</cp:coreProperties>
</file>