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559"/>
        <w:gridCol w:w="2401"/>
        <w:gridCol w:w="1620"/>
        <w:gridCol w:w="1080"/>
        <w:gridCol w:w="1562"/>
        <w:gridCol w:w="2038"/>
        <w:gridCol w:w="1620"/>
        <w:gridCol w:w="1133"/>
      </w:tblGrid>
      <w:tr>
        <w:trPr/>
        <w:tc>
          <w:tcPr>
            <w:tcW w:w="15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01 января 2011 по 31 декабря 2011 года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отчёт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использовании</w:t>
            </w:r>
          </w:p>
        </w:tc>
      </w:tr>
      <w:tr>
        <w:trPr>
          <w:trHeight w:val="85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Олег Иванович – заместитель главы администрации Новоселиц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 760,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иусадебный               </w:t>
              <w:br/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3. Жилой дом 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Проскурин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50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роскурин Даниил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роскурин Кирилл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Татьяна Ивановна – заместитель главы администрации Новоселиц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813.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для ведения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оловин Вале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70.7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для ведения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а Людмила Степановна – управляющий делами администрации Новоселиц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807.6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а Наталья Александровна – начальник управления труда и социальной защиты населения администрации Новоселиц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775,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е   </w:t>
              <w:br/>
              <w:t>участки:</w:t>
              <w:br/>
              <w:t>1) приусадеб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дачный участ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Галина Расуловна начальник финансового управления администрации Новоселиц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55.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Земельные участки: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  земельный па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2)   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3)    дачный огород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чков Василий Александрович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8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ельные участки: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1)   земельный па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2)   приусад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нко Татьяна Леонидовна – начальник отдела образования администрации Новоселиц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886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вой автомобиль Шевроле Лан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. Жилой дом 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Хмеленко Андр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06,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ельные участки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  земельный па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вой автомобиль Шевроле Лан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андр Владимирович – начальник отдела имущественных и земельных отношений администрации Новоселиц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40,8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¼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вой автомобиль           </w:t>
              <w:br/>
            </w:r>
            <w:r>
              <w:rPr>
                <w:lang w:val="en-US"/>
              </w:rPr>
              <w:t>TOYOTA CORO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/>
              <w:t>. 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Гаянэ Вачагановна – начальник отдела культуры администрации Новоселиц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789,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. Жилой дом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афонов Владими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46,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. Жилой дом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афонова Владислав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. Жилой дом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афонова 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. Жилой д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Андрей Павлович – начальник отдела правового и кадрового обеспечения администрации Новоселиц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68,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емельные   </w:t>
              <w:br/>
              <w:t>участки:</w:t>
              <w:br/>
              <w:t xml:space="preserve">1)   приусадебный       </w:t>
              <w:br/>
            </w:r>
          </w:p>
          <w:p>
            <w:pPr>
              <w:pStyle w:val="Normal"/>
              <w:rPr/>
            </w:pPr>
            <w:r>
              <w:rPr/>
              <w:t xml:space="preserve">2)    с/х назначен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дивидуальный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rPr/>
            </w:pPr>
            <w:r>
              <w:rPr/>
              <w:t>«СеАЗ-1113» «О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Захарченко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емельные   </w:t>
              <w:br/>
              <w:t>участки:</w:t>
              <w:br/>
              <w:t xml:space="preserve">1)   приусадебный       </w:t>
              <w:br/>
            </w:r>
          </w:p>
          <w:p>
            <w:pPr>
              <w:pStyle w:val="Normal"/>
              <w:rPr/>
            </w:pPr>
            <w:r>
              <w:rPr/>
              <w:t xml:space="preserve">2)    с/х назначен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дивидуальный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rPr/>
            </w:pPr>
            <w:r>
              <w:rPr/>
              <w:t>«СеАЗ-1113» «О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Захарченко  Никола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Захарченко Ни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ев Мугидулах Теймурович – начальник отдела муниципального хозяйства администрации Новоселиц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42,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емельные   </w:t>
              <w:br/>
              <w:t>участки:</w:t>
              <w:br/>
              <w:t xml:space="preserve">1)   приусадебный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   с/х назначения  (па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Бутаева Эльвира Шагабу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67,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емельные   </w:t>
              <w:br/>
              <w:t>участки:</w:t>
              <w:br/>
              <w:t xml:space="preserve">1)   приусадебный       </w:t>
              <w:br/>
            </w:r>
          </w:p>
          <w:p>
            <w:pPr>
              <w:pStyle w:val="Normal"/>
              <w:rPr/>
            </w:pPr>
            <w:r>
              <w:rPr/>
              <w:t xml:space="preserve">2)    с/х назначения  (участок) </w:t>
            </w:r>
          </w:p>
          <w:p>
            <w:pPr>
              <w:pStyle w:val="Normal"/>
              <w:rPr/>
            </w:pPr>
            <w:r>
              <w:rPr/>
              <w:t xml:space="preserve">3) )    с/х назначения  (участок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утаев Ринат Мугидулах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утаев Марат Мугидулах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Владимир Петрович – начальник отдела сельского хозяйства и охраны окружающей среды администрации Новоселиц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97,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ельные участки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  земельный па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Жилой дом с хозяйственными построй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91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1) FORD MONDEO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NISSAN NOTE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Антоненко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88.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ельные участки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1) FORD MONDEO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NISSAN NOTE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нева Лариса Алексеевна – начальник отдела экономического развития администрации Новоселиц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44,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Чиченева Екате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08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ина Лариса Владимировна – начальник отдела учета и отчетности администрации Новоселиц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30,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ельные участки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(па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дно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2170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Шейкин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7:00Z</dcterms:created>
  <dc:creator>Приемная</dc:creator>
  <dc:description/>
  <cp:keywords/>
  <dc:language>en-US</dc:language>
  <cp:lastModifiedBy>АНМР</cp:lastModifiedBy>
  <cp:lastPrinted>2012-04-27T11:36:00Z</cp:lastPrinted>
  <dcterms:modified xsi:type="dcterms:W3CDTF">2012-04-28T13:22:00Z</dcterms:modified>
  <cp:revision>9</cp:revision>
  <dc:subject/>
  <dc:title/>
</cp:coreProperties>
</file>