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 муниципальных служащих Думы города Пятигор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тенников Владимир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легковой Тайг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421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436,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мова Наталья 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167,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Пеж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796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шко Алексе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правовым отделом-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543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603,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ичева Дарь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общей и организ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562,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лина И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экономики бухгалтерского учета и отчетности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Daewoo Mat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лева Еле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правового отдела-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109,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499,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ченко Ан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экономики, бухгалтерского учета и отчетности-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11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501,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лада При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525,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9:00Z</dcterms:created>
  <dc:creator>user</dc:creator>
  <dc:description/>
  <cp:keywords/>
  <dc:language>en-US</dc:language>
  <cp:lastModifiedBy>наталья</cp:lastModifiedBy>
  <dcterms:modified xsi:type="dcterms:W3CDTF">2014-04-10T08:29:00Z</dcterms:modified>
  <cp:revision>7</cp:revision>
  <dc:subject/>
  <dc:title/>
</cp:coreProperties>
</file>