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084"/>
        <w:gridCol w:w="1856"/>
        <w:gridCol w:w="1306"/>
        <w:gridCol w:w="1182"/>
        <w:gridCol w:w="1783"/>
        <w:gridCol w:w="1956"/>
        <w:gridCol w:w="1239"/>
        <w:gridCol w:w="1182"/>
      </w:tblGrid>
      <w:tr>
        <w:trPr/>
        <w:tc>
          <w:tcPr>
            <w:tcW w:w="15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имуществе и обязательствах имущественного характера муниципальных служащих финансового управления администрации Шпаковского муниципального района за период с 1 января 2010 года по 31 декабря 201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0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ихс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и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</w:tr>
      <w:tr>
        <w:trPr>
          <w:trHeight w:val="89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нко Оксана Сергеевна, начальник финансового управлени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 448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2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а   Антонина Леонидовна, заместитель начальника финансового управл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 241,8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ай) общ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/>
              <w:t>ВАЗ 2107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361,5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8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13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това Алла Викторовна; начальник отдела бюджетного учета, исполнения бюджета и консолидированной отчетност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 179,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Наталья Ивановна; заместитель начальника отдела бюджетного учета, исполнения бюджета и консолидированной отчетност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 084,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40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94,8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втоненко Татья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бюджетного учета, исполнения бюджета и консолидированной отчетности 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662,98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6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бетова Екатерина Павловна, начальник отдела планирования и финансирования бюджета  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88,56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егковой автомобиль, ВАЗ 2107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 063,4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бьева Татья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ланирования и финансирования бюджет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539,9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тняя Елена  Николаев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ланирования и финансирования бюджет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 474,65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5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бурина Ирина Николаевна, начальник отдела  планирования доходов бюджет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300,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0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765,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дан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5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това Людмила Васильевна; главный специалист; отдел планирования доходов бюджет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170,3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5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00,0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88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ко Ольг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955,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кин Сергей Александрович, заместитель начальника отдела казначейского исполнения бюджет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 768,8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Щепкина А.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  <w:br/>
              <w:t>ВАЗ-21101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ЖС, ½ доля Щепкина А.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3,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Щепкина С.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ЖС, ½ доля Щепкина С.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11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5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галова Наталья Владимировна; Главный специалист отдела казначейского исполнения бюджет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910,9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</w:tr>
      <w:tr>
        <w:trPr>
          <w:trHeight w:val="65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8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53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</w:tr>
      <w:tr>
        <w:trPr>
          <w:trHeight w:val="65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</w:tr>
      <w:tr>
        <w:trPr>
          <w:trHeight w:val="65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</w:tr>
      <w:tr>
        <w:trPr>
          <w:trHeight w:val="85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манова Наталья Николаевна,  ведущий специалист отдела казначейского исполнения бюджет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20,9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32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евроле Ни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  <w:br/>
              <w:t>Лада 210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33021                                   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8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85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5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33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ина Светлана Витальевна,                    ведущий специалист; отдела казначейского исполнения бюджет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87,3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5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5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92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эр Валентин Вильгель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онтрольно - ревизионный отдел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1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ай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93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8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ай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93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урнева Елена Юрьевна, ведущий специалист контрольно-ревизионного отдел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18,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в общежитии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а Ни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ревизионн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11,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ortag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20:00Z</dcterms:created>
  <dc:creator>batb</dc:creator>
  <dc:description/>
  <cp:keywords/>
  <dc:language>en-US</dc:language>
  <cp:lastModifiedBy>HP</cp:lastModifiedBy>
  <dcterms:modified xsi:type="dcterms:W3CDTF">2013-04-08T10:15:00Z</dcterms:modified>
  <cp:revision>3</cp:revision>
  <dc:subject/>
  <dc:title>Сведения о доходах, имуществе и обязательствах имущественного характера муниципальных служащих администрации Шпаковского </dc:title>
</cp:coreProperties>
</file>