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84"/>
        <w:gridCol w:w="1733"/>
        <w:gridCol w:w="1203"/>
        <w:gridCol w:w="1677"/>
        <w:gridCol w:w="1810"/>
        <w:gridCol w:w="1721"/>
        <w:gridCol w:w="1318"/>
        <w:gridCol w:w="1677"/>
      </w:tblGrid>
      <w:tr>
        <w:trPr/>
        <w:tc>
          <w:tcPr>
            <w:tcW w:w="1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имуществе и обязательствах имущественного характера муниципальных служащих администрации Шпаков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за период с 1 января 2011 года по 31 декабря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. (руб.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у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Вильгель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ревизионного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11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84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управ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988,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втоненко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бюджетного учета, исполнения бюджета и консолидированной отчетности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85,5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дких Анна Алекс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отдела планирования и финансирования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97,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2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Наталья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начальника отдела бюджетного учета, исполнения бюджета и консолидированной отчетности- заместитель главного бухгалтер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6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женко Ю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отдела планирования и финансирования бюджета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28,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4 365,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рнева 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нтрольно-ревизионный отд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258,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45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кова Н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нтрольно-ревизионн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374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якова Наталья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бюджетного учета, исполнения бюджета и консолидированной отчет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7,1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ейкин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начейского исполнения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80,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ина Светла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еститель начальника управления 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77,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132,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лова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специалист, отдела планирования и финансирования бюджета 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758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8,7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7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това Алл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начальник отдела бюджетного учета, исполнения бюджета и консолидированной отчетности - главный бухгалте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537,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тняя   Еле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 отдела планирования и финансирования бюджет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11,7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ИЖ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це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планирования доходов бюдже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66,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урина Светлана 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ведущий специалист отдела казначейского исполнения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72,6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ькина Ольг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ланирования доход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920,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оманова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дущий специалист отдела казначейского исполнения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442,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120,4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 Н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  <w:br/>
              <w:t>Лада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3021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60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60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еститель начальника отдела планирования и финансирования бюджета 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68,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30 422,4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 050,1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отдела планирования доходов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7,7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DA  1119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83,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535 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гал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отдела казначейского исполнения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822,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41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409,9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KU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41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0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7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усова Дарь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едущий специалист отдела планирования и финансирования бюджета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4,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348,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илова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отдела планирования и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61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577,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бурина Ир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 планирования доходов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91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под ИЖС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46,1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ан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под ИЖ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това Екатерин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дела планирования и финансирования бюджета 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057,0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ВАЗ 21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10,6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пкин Серг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еститель начальника казначейского исполнения бюджет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64,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  <w:br/>
              <w:t>½ до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 до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¼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до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¼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до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825,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  <w:br/>
              <w:t>½ до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 до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1:00Z</dcterms:created>
  <dc:creator>batb</dc:creator>
  <dc:description/>
  <cp:keywords/>
  <dc:language>en-US</dc:language>
  <cp:lastModifiedBy>ADM</cp:lastModifiedBy>
  <cp:lastPrinted>2012-04-20T16:41:00Z</cp:lastPrinted>
  <dcterms:modified xsi:type="dcterms:W3CDTF">2013-04-08T09:21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Шпаковского </dc:title>
</cp:coreProperties>
</file>